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8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 Bibó István Alternatív Gimnázium és Szakközépiskolában folyó szakképzési oktatás helyzetéről szóló tájékoztatót tudomásul veszi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épviselő-testület el kívánja indítani a szakképzés 15 fő alatti létszám esetében is. Felhatalmazza az intézmény vezetőjét az ügyben szükséges lépések megtételérő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lWeb"/>
        <w:spacing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Nagy Boldizsár igazgató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szeptember 10. </w:t>
      </w:r>
    </w:p>
    <w:p>
      <w:pPr>
        <w:pStyle w:val="Normal"/>
        <w:spacing w:lineRule="auto" w:line="240" w:before="0" w:after="0"/>
        <w:rPr>
          <w:rFonts w:ascii="ScalaSans" w:hAnsi="ScalaSans" w:cs="ScalaSans"/>
          <w:spacing w:val="2"/>
          <w:sz w:val="22"/>
          <w:szCs w:val="22"/>
        </w:rPr>
      </w:pPr>
      <w:r>
        <w:rPr>
          <w:rFonts w:cs="ScalaSans" w:ascii="ScalaSans" w:hAnsi="ScalaSans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10:00Z</dcterms:modified>
  <cp:revision>2</cp:revision>
  <dc:subject/>
  <dc:title>Tartalom</dc:title>
</cp:coreProperties>
</file>