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1131 - 1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92"/>
        <w:gridCol w:w="1604"/>
        <w:gridCol w:w="1808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GINOP-7.1.6-1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Festetics sétány megújítása építés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68.999.970,- F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- 180 m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TC Informatika Számítástechnikai Szolgáltató és Kereskedelmi Kf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térfigyelő kamerarendszer kiép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1.819.461,- 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15.- 6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GINOP-7.1.9-17-2017-00003 „Hévíz Gyógyhely fejlesztése” projekt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1.087.079,- 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 -2019. máj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Rákóczi F. u. 17. fszt. 3. egyéb helyiség, ivócsarno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9.400.000,- 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február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9. február 2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9-02-22T08:42:00Z</dcterms:modified>
  <cp:revision>7</cp:revision>
  <dc:subject/>
  <dc:title>Az államháztartásról szóló 1992 évi XXXVIII</dc:title>
</cp:coreProperties>
</file>