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1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1/2016. (XII. 1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0"/>
        <w:ind w:left="1068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Hévízgyógyfürdő és Szent András Reumakórházzal konzorciumban az előterjesztés szerint, a Hévízi-gyógytó elfolyó vizének hasznosítására pályázatot nyújt be.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ind w:left="1068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polgármestert a szükséges nyilatkozatok megtételére, a konzorciumi megállapodás aláírására, valamint az egyedi támogatási kérelem benyújtására. A támogatási döntését követően támogatási szerződés megkötésére a képviselő-testület utólagos tájékoztatásával.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068" w:hanging="0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  Papp Gábor polgármester</w:t>
      </w:r>
    </w:p>
    <w:p>
      <w:pPr>
        <w:pStyle w:val="Listaszerbekezds"/>
        <w:ind w:left="1068" w:hanging="0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  <w:sz w:val="22"/>
          <w:szCs w:val="22"/>
        </w:rPr>
      </w:pPr>
      <w:r>
        <w:rPr>
          <w:rFonts w:cs="Arial" w:ascii="Arial" w:hAnsi="Arial"/>
          <w:b/>
          <w:color w:val="0070C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16T08:45:00Z</dcterms:modified>
  <cp:revision>2</cp:revision>
  <dc:subject/>
  <dc:title/>
</cp:coreProperties>
</file>