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/2007. (I. 30.)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Balatoni Régiós Konzorciumi Szakképzési pályázat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Hévíz  Város Önkormányzatának Képviselő-testülete megismerve a Balatoni Régiós Konzorciumi Szakképzési pályázat készítésének jelenlegi állását, a pályázat beadásával egyetért, az előterjesztés szerinti pályázati célrendszert a Bibó István AGSZ vonatkozásában jóváhagyja. A Képviselő-testület elrendeli a pályázati önrész a Bibó István Alternatív Közgazdasági Gimnázium részéről történő biztosítását.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Hévíz  Város Önkormányzatának Képviselő-testülete a 157/2006. (X.31) számú határozatát egyebekben hatályában fenntar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   </w:t>
      </w:r>
      <w:r>
        <w:rPr>
          <w:sz w:val="24"/>
          <w:szCs w:val="24"/>
        </w:rPr>
        <w:t>Batha Kálmánné a Bibó AGSZ igazgatój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   </w:t>
      </w:r>
      <w:r>
        <w:rPr>
          <w:sz w:val="24"/>
          <w:szCs w:val="24"/>
        </w:rPr>
        <w:t xml:space="preserve">Dr. Szántó Endre irodavezető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január 31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 Vértes Árpád ) sk.</w:t>
        <w:tab/>
        <w:tab/>
        <w:tab/>
        <w:tab/>
        <w:tab/>
        <w:tab/>
        <w:t>( Dr. Tüske Róbert )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polgármester</w:t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7:00Z</dcterms:created>
  <dc:creator>Mike Gyuláné</dc:creator>
  <dc:description/>
  <cp:keywords/>
  <dc:language>en-US</dc:language>
  <cp:lastModifiedBy>Cseke Erzsébet</cp:lastModifiedBy>
  <dcterms:modified xsi:type="dcterms:W3CDTF">2007-02-14T08:27:00Z</dcterms:modified>
  <cp:revision>2</cp:revision>
  <dc:subject/>
  <dc:title>16/2007</dc:title>
</cp:coreProperties>
</file>