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10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7/2015. (XII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spacing w:val="2"/>
        </w:rPr>
        <w:t xml:space="preserve">259/2015. (X. 2.) 272/2015. (X. 29.) 276/2015. (X. 29.) 277/2015. (X. 30.) 294/2015. (XI. 11.) 295/2015. (XI. 11.) 297/2015. (XI. 11.) 298/2015. (XI. 19.) 301/2015. (XI. 26.) 302/2015. (XI. 26.) 303/2015. (XI. 26.) 306/2015. (XI. 26.) 307/2015. (XI. 27.) 308/2015. (XI. 27.) 309/2015. (XI. 27.) 310/2015. (XI. 27.) 311/2015. (XI. 26.) 312/2015. (XI. 26.) 314/2015. (XI. 26.) 315/2015. (XI. 26.) 316/2015. (XI. 26.) 317/2015. (XI. 26.) 318/2015. (XI. 26.) 319/2015. (XI. 26.) 320/2015. (XI. 26.) 321/2015. (XI. 26.) 322/2015. (XI. 26.) 323/2015. (XI. 26.) 325/2015. (XI. 26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 xml:space="preserve">A Képviselő-testület a </w:t>
      </w:r>
      <w:r>
        <w:rPr>
          <w:rFonts w:eastAsia="Times New Roman" w:cs="Arial" w:ascii="Arial" w:hAnsi="Arial"/>
          <w:bCs/>
          <w:lang w:eastAsia="hu-HU"/>
        </w:rPr>
        <w:t xml:space="preserve">183/2015. (VI. 25.) </w:t>
      </w:r>
      <w:r>
        <w:rPr>
          <w:rFonts w:cs="Arial" w:ascii="Arial" w:hAnsi="Arial"/>
          <w:spacing w:val="2"/>
        </w:rPr>
        <w:t xml:space="preserve">számú határozatában megszabott határidőt 2016. március 31-ére módosítja. 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0:00Z</dcterms:created>
  <dc:creator>cseke.erzsebet</dc:creator>
  <dc:description/>
  <cp:keywords/>
  <dc:language>en-US</dc:language>
  <cp:lastModifiedBy>Lajkó Erzsébet Márta</cp:lastModifiedBy>
  <dcterms:modified xsi:type="dcterms:W3CDTF">2015-12-10T14:03:00Z</dcterms:modified>
  <cp:revision>5</cp:revision>
  <dc:subject/>
  <dc:title/>
</cp:coreProperties>
</file>