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93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Jelentés a lejárt határidejű határozatok végrehajtásáról, beszámoló a két ülés között történt fontosabb eseményekről, átruházott hatáskörben hozott polgármesteri döntésekről </w:t>
      </w:r>
    </w:p>
    <w:p>
      <w:pPr>
        <w:pStyle w:val="NormlWeb"/>
        <w:rPr/>
      </w:pPr>
      <w:r>
        <w:rPr/>
        <w:t xml:space="preserve">1. Hévíz Város Képviselőtestülete a 10/2004. (I. 27.), a 34/2004. (II. 24.), a 44/2004. (II. 24.) 1. és 2. pont, a 49/2004. (II. 24.), az 50/2004. (II. 24.), a 65/2004. (III. 30.), a 61/2004. (II. 24.) 3. pont, a 62/2004. (II. 24.), a 64/2004. (III. 12.), a 67/2004. (III. 30.), a 68/2004. (III. 30.), a 69/2004. (III. 30.), a 74/2004. (III. 30.), a 75/2004. (III. 30.) 1. pont, a 76/2004. (III. 30.) 1. pont, a 74/2004. (III. 30.), a 78/2004. (III. 30.) 1. és 2. pont, a 79/2004. (III. 30.), a 81/2004. (III. 30.), a 82/2004. (III. 30.), a 83/2004. (III. 30.), a 84/2004. (III. 30.), a 87/2004. (III. 30.), a 88/2004. (III. 30.), a 89/2004. (III. 30.), a 90/2004. (III. 30.) és a 91/2004. (III. 30.) számú lejárt határidejű határozatok végrehajtásáról szóló jelentést elfogadja. </w:t>
      </w:r>
    </w:p>
    <w:p>
      <w:pPr>
        <w:pStyle w:val="NormlWeb"/>
        <w:rPr/>
      </w:pPr>
      <w:r>
        <w:rPr/>
        <w:t xml:space="preserve">2. Hévíz Város Képviselőtestülete a két ülés között történt fontosabb eseményekről és a polgármesterre átruházott hatáskörben hozott intézkedésekről szóló beszámolókat tudomásul ves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3:00Z</dcterms:created>
  <dc:creator>bertalan.linda</dc:creator>
  <dc:description/>
  <cp:keywords/>
  <dc:language>en-US</dc:language>
  <cp:lastModifiedBy>bertalan.linda</cp:lastModifiedBy>
  <dcterms:modified xsi:type="dcterms:W3CDTF">2007-08-28T08:24:00Z</dcterms:modified>
  <cp:revision>1</cp:revision>
  <dc:subject/>
  <dc:title>93/2004</dc:title>
</cp:coreProperties>
</file>