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3/2015. (III. 27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5-2016. nevelési évben indítható óvodai csoportok számának meghatároz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 Brunszvik Teréz Napközi Otthonos Óvoda intézményben 2015-2016. nevelési évben az induló csoportok létszámát 7 csoportban, 191 fős maximum létszámban határozza me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április 15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7:00Z</dcterms:created>
  <dc:creator>cseke.erzsebet</dc:creator>
  <dc:description/>
  <cp:keywords/>
  <dc:language>en-US</dc:language>
  <cp:lastModifiedBy>Lajkó Erzsébet Márta</cp:lastModifiedBy>
  <dcterms:modified xsi:type="dcterms:W3CDTF">2015-03-27T09:07:00Z</dcterms:modified>
  <cp:revision>2</cp:revision>
  <dc:subject/>
  <dc:title/>
</cp:coreProperties>
</file>