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89/2005. (IV. 26.) határozat</w:t>
      </w:r>
    </w:p>
    <w:p>
      <w:pPr>
        <w:pStyle w:val="FCm"/>
        <w:rPr/>
      </w:pPr>
      <w:r>
        <w:rPr/>
        <w:t xml:space="preserve">Hévíz város turisztikai marketing terve megvalósításának ütemezése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elfogadja a Hévízi Turizmus Marketing Egyesület létrehozásának javasolt időrendj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Önkormányzata megbízza az Idegenforgalmi Bizottságot a Hévízi Turizmus Marketing Egyesület létrehozásának előkészítésév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Lázár László Idegenforgalmi Bizottság elnöke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június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89/2005</dc:title>
</cp:coreProperties>
</file>