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0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z előterjesztést megtárgyalta és jóváhagyja a hévízi temetőben az </w:t>
      </w:r>
      <w:r>
        <w:rPr>
          <w:rFonts w:eastAsia="Times New Roman" w:cs="Arial" w:ascii="Arial" w:hAnsi="Arial"/>
          <w:i/>
          <w:lang w:eastAsia="hu-HU"/>
        </w:rPr>
        <w:t>„I parcella”</w:t>
      </w:r>
      <w:r>
        <w:rPr>
          <w:rFonts w:eastAsia="Times New Roman" w:cs="Arial" w:ascii="Arial" w:hAnsi="Arial"/>
          <w:lang w:eastAsia="hu-HU"/>
        </w:rPr>
        <w:t xml:space="preserve"> megnyit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Képviselő-testület jóváhagyja, hogy a megnyitott </w:t>
      </w:r>
      <w:r>
        <w:rPr>
          <w:rFonts w:eastAsia="Times New Roman" w:cs="Arial" w:ascii="Arial" w:hAnsi="Arial"/>
          <w:i/>
          <w:lang w:eastAsia="hu-HU"/>
        </w:rPr>
        <w:t>„I parcella</w:t>
      </w:r>
      <w:r>
        <w:rPr>
          <w:rFonts w:eastAsia="Times New Roman" w:cs="Arial" w:ascii="Arial" w:hAnsi="Arial"/>
          <w:lang w:eastAsia="hu-HU"/>
        </w:rPr>
        <w:t>” ravatalozó felé eső nyolc sora kiemelt temetési helyként kerüljön biztosításra. A kiemelt temetési hely sírhelymegváltási díjának magasabb összegben történő megállapításával egyetér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Képviselő-testület elrendeli, hogy az előterjesztésben ismertetettek szerint legfeljebb 2 urna sírhely oszlop a GAMESZ beruházásában kerüljön kialakításra a hévízi temető </w:t>
      </w:r>
      <w:r>
        <w:rPr>
          <w:rFonts w:eastAsia="Times New Roman" w:cs="Arial" w:ascii="Arial" w:hAnsi="Arial"/>
          <w:i/>
          <w:lang w:eastAsia="hu-HU"/>
        </w:rPr>
        <w:t>„UF parcellájában”.</w:t>
      </w:r>
      <w:r>
        <w:rPr>
          <w:rFonts w:eastAsia="Times New Roman" w:cs="Arial" w:ascii="Arial" w:hAnsi="Arial"/>
          <w:lang w:eastAsia="hu-HU"/>
        </w:rPr>
        <w:t xml:space="preserve"> A hévízi temető urna sírhely tábla megvalósítását és rendezését pontosan elő kell készíteni és annak költségvetési fedezetét a 2017. évi költségvetésben tervezettre ki kell dolgozn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a temetőkben található lejárt megváltási idejű sírok felszámolásáról szóló döntését 2016. szeptember 30-ig elnapol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 xml:space="preserve">     </w:t>
        <w:tab/>
        <w:t>Laczkó Mária GAMESZ vezető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  2016. május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elrendeli, hogy a határozatában foglaltak végrehajtása érdekében a temetőkről, temetkezésről szóló önkormányzati rendelet kerüljön felülvizsgálat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dr. Tüske Róbert jegyző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május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39:00Z</dcterms:modified>
  <cp:revision>2</cp:revision>
  <dc:subject/>
  <dc:title/>
</cp:coreProperties>
</file>