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1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66/2016. (VI. 1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jóváhagyja az előzetes környezetvédelmi hatástanulmány elkészítésének megrendelését, a Hévíz-hosszúföldek, 022/53. hrsz-ú ingatlanra tervezett sportcsarnok beruházással kapcsolatban és felhatalmazza a polgármestert, hogy a tanulmányt ennek készítésére jogosult személytől megrendelje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atározati javaslat 1. pontja szerinti munka díjának rendezésére (bruttó) 2 millió forint keretet biztosít a 2016. évi gazdálkodásáról szóló 2/2016 (I. 29.) számú rendelet, felhalmozási tartalék terhére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708" w:first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, polgármester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6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17T07:23:00Z</dcterms:modified>
  <cp:revision>2</cp:revision>
  <dc:subject/>
  <dc:title/>
</cp:coreProperties>
</file>