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11-e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21/2014. (XII. 1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2015. január 1. hatállyal a Gróf I. Festetics György Művelődési Központ, Városi Könyvtár és Muzeális Gyűjtemény intézmény vezetői feladatainak ellátásával Hermann Katalin Bernadettet, az intézmény eddigi megbízott igazgatóját, jelenlegi munkakörének ellátása mellett, ideiglenesen megbízza. A megbízás az intézmény magasabb vezetői álláshelyére kiírt pályázat alapján kinevezett intézményvezető közalkalmazotti jogviszonyának létesítéséig, legfeljebb azonban 2015. június 30. napjáig tart. 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a Gróf I. Festetics György Művelődési Központ, Városi Könyvtár és Muzeális Gyűjtemény megbízott intézményvezetője, Hermann Katalin Bernadett részére intézményvezetői feladatainak ellátásához a járandóságát a határozott idejű megbízatásának időtartamára - vezetői pótlékának változatlanul hagyása mellett – 2015. január 1. napjától, legfeljebb 2015. június 30. napjáig az alábbiak szerint állapítja meg: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11. évi CLXXXVIII. törvény 11. számú melléklete szerinti garantált illetmény: …..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rantált illetmény összesen: ……….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en kerekítve: ……………</w:t>
      </w:r>
    </w:p>
    <w:p>
      <w:pPr>
        <w:pStyle w:val="Normal"/>
        <w:autoSpaceDE w:val="false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</w:rPr>
        <w:t>A garantált összegen felüli -munkáltatói döntésen alapuló - illetményrész:…………….Ft</w:t>
      </w:r>
    </w:p>
    <w:p>
      <w:pPr>
        <w:pStyle w:val="Normal"/>
        <w:autoSpaceDE w:val="false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nntartó által garantált illetményemelés: ……………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etmény összesen: ……………..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etménypótlékok: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i pótlék mértéke a pótlékalap 250 %-……………….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árandóságok összesen: ………………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járandósággal kapcsolatos munkáltatói intézkedés elkészíttetéséről gondoskodjon.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5. január 1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0:00Z</dcterms:created>
  <dc:creator>cseke.erzsebet</dc:creator>
  <dc:description/>
  <cp:keywords/>
  <dc:language>en-US</dc:language>
  <cp:lastModifiedBy>Bertalan Linda</cp:lastModifiedBy>
  <dcterms:modified xsi:type="dcterms:W3CDTF">2014-12-18T10:21:00Z</dcterms:modified>
  <cp:revision>4</cp:revision>
  <dc:subject/>
  <dc:title/>
</cp:coreProperties>
</file>