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3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Teréz Anya Szociális Integrált Intézmény Szervezeti és Működési Szabályzatának módosítását az előterjesztés 1. számú melléklete szerinti tartalommal jóváhagy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Teréz Anya Szociális Integrált Intézmény Szervezeti és Működési Szabályzatának, 2011. szeptember 1-ei módosítással egységes szerkezetbe foglalását az előterjesztés 2. számú melléklete szerinti tartalommal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 </w:t>
        <w:tab/>
        <w:t xml:space="preserve">     Benák Krisztián intézményvezető helyett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9:46:00Z</dcterms:modified>
  <cp:revision>2</cp:revision>
  <dc:subject/>
  <dc:title>Tartalom</dc:title>
</cp:coreProperties>
</file>