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53543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692404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1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Hévíz Város Önkormányzatának Képviselő-testülete ezen határozat melléklete szerint elfogadja Hévíz Város Önkormányzata költségvetési szervei 2011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A Képviselő-testülete felkéri Papp Gábor polgármestert, hogy a közbeszerzési terv </w:t>
      </w:r>
      <w:hyperlink r:id="rId6">
        <w:r>
          <w:rPr>
            <w:rStyle w:val="InternetLink"/>
            <w:b/>
            <w:sz w:val="24"/>
            <w:szCs w:val="24"/>
          </w:rPr>
          <w:t>www.heviz.hu</w:t>
        </w:r>
      </w:hyperlink>
      <w:r>
        <w:rPr>
          <w:b w:val="false"/>
          <w:sz w:val="24"/>
          <w:szCs w:val="24"/>
        </w:rPr>
        <w:t xml:space="preserve"> honlapon történő megjelentetéséről gondoskodjon.</w:t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1. április 4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8:22:00Z</dcterms:modified>
  <cp:revision>3</cp:revision>
  <dc:subject/>
  <dc:title/>
</cp:coreProperties>
</file>