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/2017. (I. 26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1/2017. (I. 26.) sz. alapítói határozatának minősü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decembe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7. február 7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44:00Z</dcterms:modified>
  <cp:revision>2</cp:revision>
  <dc:subject/>
  <dc:title/>
</cp:coreProperties>
</file>