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5/2016. (IX. 1.) határozat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(amely a Hévíz Balaton Airport Kft. taggyűlése 12/2016. (IX. 1.) számú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ának minősül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Hévíz-Balaton Airport Kft. </w:t>
      </w:r>
      <w:r>
        <w:rPr>
          <w:rFonts w:cs="Arial" w:ascii="Arial" w:hAnsi="Arial"/>
        </w:rPr>
        <w:t>alapító okiratának módosítását az előterjesztés 1. mellékletében rögzített módosításokkal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z ügyvezetőt, hogy az alapító okirat módosításával kapcsolatos intézkedéseket a cégbíróság felé tegye meg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Benkő Attila ügyvezet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6. szeptember  30.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25:00Z</dcterms:modified>
  <cp:revision>2</cp:revision>
  <dc:subject/>
  <dc:title/>
</cp:coreProperties>
</file>