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51921419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91044250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május 31-e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9/2011. (V. 31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Hévíz Város Önkormányzatának Képviselő-testülete a „Kerékpárforgalmi hálózat fejlesztése” tárgyú, NYDOP-4.3.1/B-11 számú pályázati felhívás tartalmát megismerte, az előterjesztésben előadottakat jóváhagyja.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 Képviselő-testület elrendeli a határozati javaslat 1. pontjában megjelölt pályázat előkészítését, felhatalmazza polgármesterét a pályázat előkészítésével kapcsolatos nyilatkozatok és intézkedések megtételére, a tervezővel a vállalkozási szerződés megkötésére.</w:t>
      </w:r>
    </w:p>
    <w:p>
      <w:pPr>
        <w:pStyle w:val="ListParagraph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>
          <w:u w:val="single"/>
        </w:rPr>
        <w:t>Felelős</w:t>
      </w:r>
      <w:r>
        <w:rPr/>
        <w:t>:    Papp Gábor polgármester</w:t>
      </w:r>
    </w:p>
    <w:p>
      <w:pPr>
        <w:pStyle w:val="ListParagraph"/>
        <w:ind w:left="1080" w:hanging="0"/>
        <w:jc w:val="both"/>
        <w:rPr/>
      </w:pPr>
      <w:r>
        <w:rPr>
          <w:u w:val="single"/>
        </w:rPr>
        <w:t>Határidő</w:t>
      </w:r>
      <w:r>
        <w:rPr/>
        <w:t>: 2011. június 10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 Képviselő-testület bruttó 5 millió Ft-ot a pályázat előkészítési költségeire az általános tartalék terhére elrendel.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j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25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6-01T08:25:00Z</dcterms:modified>
  <cp:revision>2</cp:revision>
  <dc:subject/>
  <dc:title/>
</cp:coreProperties>
</file>