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6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Hévíz Város Önkormányzat Képviselő-testülete határozatlan időre együttműködési megállapodást köt az Országos Alapellátási Szövetséggel. 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Képviselő-testület felhatalmazza a polgármestert az együttműködési megállapodás aláírására.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március 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3:00Z</dcterms:modified>
  <cp:revision>3</cp:revision>
  <dc:subject/>
  <dc:title/>
</cp:coreProperties>
</file>