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5/2007. (V. 29.) határo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intézmények és a Polgármesteri Hivatal jutalomkeretének megállapítás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1. </w:t>
      </w:r>
      <w:r>
        <w:rPr/>
        <w:t>Hévíz Város Önkormányzatának Képviselő-testülete a költségvetésről szóló 2/2007. (II. 1.) számú Ökt rendelet 6. § (1) bekezdés a.) pontjában a céltartalék terhére az intézmények és a hivatal részére az 1. számú melléklet szerint jutalomkeretet biztosít, és annak kifizetését engedél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A Képviselő-testület feljogosítja a város jegyzőjét és az intézmények vezetőit, hogy a hivatal és az intézmény részére átadott jutalomkeret az elvégzett munka teljesítménye és minősége alapján kerüljön felosz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Hévíz Város Önkormányzatának Képviselő-testülete a céltartalék jutalomkeretének terhére Vértes Árpád polgármestert 2007. év első 5 hónapjában végzett lelkiismeretes munkájáért 3 havi illetményének megfelelő jutalomban rész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Hévíz Város Önkormányzatának Képviselő-testülete a céltartalék jutalomkeret terhére a Képviselő-testületi tagok részére a havi tiszteletdíjak 35 %-át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Hévíz Város Önkormányzatának Képviselő-testülete felkéri a közgazdasági iroda vezetőjét, hogy a céltartalékkal kapcsolatos előirányzat átcsoportosításról szóló költségvetési rendeletet rendelet-tervezetet készítse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zövek Imre Pénzügyi- Ügyrendi Bizottság Elnök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Bereczkyné Koronkai Anna közgazdasági irodavezető</w:t>
      </w:r>
    </w:p>
    <w:p>
      <w:pPr>
        <w:pStyle w:val="Normal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pénzügyi teljesítésre és rendelet-tervezet elkészítésé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2006. június 2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. számú mellékl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gedélyezett és kifizethet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talomker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007. I. félév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120"/>
        <w:gridCol w:w="1120"/>
        <w:gridCol w:w="1143"/>
        <w:gridCol w:w="1120"/>
      </w:tblGrid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lom-kere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29 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i j. 3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épviselőtestü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tisztviselők, közalkalmazottak, munkavállaló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 összese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93</w:t>
            </w:r>
          </w:p>
        </w:tc>
      </w:tr>
      <w:tr>
        <w:trPr>
          <w:trHeight w:val="4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S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ó István AGS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yés Gyula Általános és Művészeti Isko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szvik Teréz Napközi Otthonos Óvo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z Anya Szociális Integrált Intézmé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f I. Festetics György Művelődési Közpo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MESZ és részben önállóan gazd. int. össz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74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1">
    <w:name w:val="WW8Num9z1"/>
    <w:qFormat/>
    <w:rPr>
      <w:rFonts w:ascii="Shruti" w:hAnsi="Shruti" w:cs="Shrut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3:00Z</dcterms:created>
  <dc:creator>Mike Gyuláné</dc:creator>
  <dc:description/>
  <cp:keywords/>
  <dc:language>en-US</dc:language>
  <cp:lastModifiedBy>Cseke Erzsébet</cp:lastModifiedBy>
  <cp:lastPrinted>2007-05-31T14:58:00Z</cp:lastPrinted>
  <dcterms:modified xsi:type="dcterms:W3CDTF">2007-06-04T07:13:00Z</dcterms:modified>
  <cp:revision>2</cp:revision>
  <dc:subject/>
  <dc:title>85/2007</dc:title>
</cp:coreProperties>
</file>