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850690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924935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9/2007. (VII. 10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Balatoni Integrációs Közhasznú Társaság (8600 Siófok, Batthyány u. 1.) által készített a Hévízi-tó Átfogó Tóvédelmi Programjának előkészítő tanulmányát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tfogó tóvédelmi program javasolt feladatainak, intézkedéseinek kidolgozására II. ütem témájú pályázatot a településfejlesztési koncepcióban meghatározott pályázati javaslatokkal együttesen kell elkészíten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t megelőzően a Hévízgyógyfürdő Kht. tulajdonosai között – a költségek viselésére vonatkozóan 26-74 %-os tulajdonosi arány figyelembevételével – egyeztető tárgyalást kell lefolytat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július 15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6:00Z</dcterms:created>
  <dc:creator>Cseke Erzsébet</dc:creator>
  <dc:description/>
  <cp:keywords/>
  <dc:language>en-US</dc:language>
  <cp:lastModifiedBy>Cseke Erzsébet</cp:lastModifiedBy>
  <cp:lastPrinted>2007-07-11T12:51:00Z</cp:lastPrinted>
  <dcterms:modified xsi:type="dcterms:W3CDTF">2007-07-11T10:56:00Z</dcterms:modified>
  <cp:revision>2</cp:revision>
  <dc:subject/>
  <dc:title>HÉVÍZ VÁROS POLGÁRMESTERI HIVATALA</dc:title>
</cp:coreProperties>
</file>