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211776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000980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december 1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5/2008. (XII. 1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Hévíz Város Önkormányzatának Képviselő-testülete az Illyés Gyula Általános és Művészeti Iskola világítás korszerűsítési munkáira a 2009. évi költségvetésében nettó 5.000.000 Ft összegű fedezetet biztosít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elős kivitelezőként az Önkormányzat Gazdasági, Műszaki Ellátó Szervezetét nevezi meg. A munkák elvégzéséhez az intézményben – tekintettel arra, hogy évente biztonság- és világítástechnikai mérésre sor kerül – további tervdokumentáció nem szükség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9. február 28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A képviselő-testület az Illyés Gyula Általános és Művészeti Iskola és a Városi Sportcsarnokot összekötő folyosó tervezési dokumentációjának elkészítését és annak jóváhagyás céljából a képviselő-testület elé történő beterjesztését elrendel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jánlati felhívás kibocsátására a fenntartó részéről jóváhagyott tervdokumentáció alapján kerülhet so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9. május 31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december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25:00Z</dcterms:created>
  <dc:creator>Mike Gyuláné</dc:creator>
  <dc:description/>
  <cp:keywords/>
  <dc:language>en-US</dc:language>
  <cp:lastModifiedBy>Cseke Erzsébet</cp:lastModifiedBy>
  <cp:lastPrinted>2008-12-17T14:16:00Z</cp:lastPrinted>
  <dcterms:modified xsi:type="dcterms:W3CDTF">2008-12-18T07:48:00Z</dcterms:modified>
  <cp:revision>4</cp:revision>
  <dc:subject/>
  <dc:title/>
</cp:coreProperties>
</file>