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2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Város Önkormányzata 2011. évi költségvetésének I-III. negyedévi végrehajtásáról szóló beszámolóját elfogadja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intézmények kiértesítésére 2011. december 7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05:00Z</dcterms:modified>
  <cp:revision>2</cp:revision>
  <dc:subject/>
  <dc:title>Tartalom</dc:title>
</cp:coreProperties>
</file>