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május 11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 xml:space="preserve">144, 145, 146, 147, 148/2015. (V.  11.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10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május 11-én (hétfő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dákorné Farkas Erika költségvetési ügyinté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rsolya Hévízi Turisztikai NKft. ügy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tag alpolgármester és dr. Tüske Róbert jegyző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épviselői kezdeményezésre javasolta a „Kérdések, bejelentések” napirendre történő fel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sel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7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Turisztikai Nonprofit Kft 2014. évi beszámolója és mandátum kialakítása a taggyűlésre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20" w:firstLine="34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yermekétkeztetés feltételeit javító fejlesztési támogatásra pályázat benyújtása</w:t>
      </w:r>
    </w:p>
    <w:p>
      <w:pPr>
        <w:pStyle w:val="Szvegtrzs3"/>
        <w:spacing w:before="0" w:after="0"/>
        <w:ind w:left="720" w:firstLine="34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firstLine="34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10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sz w:val="22"/>
          <w:szCs w:val="22"/>
        </w:rPr>
        <w:t>Naperőmű létesítésére vonatkozó pályázat előkészítése</w:t>
      </w:r>
    </w:p>
    <w:p>
      <w:pPr>
        <w:pStyle w:val="Listaszerbekezds"/>
        <w:ind w:left="1057" w:hanging="0"/>
        <w:jc w:val="both"/>
        <w:rPr>
          <w:rFonts w:ascii="Calibri" w:hAnsi="Calibri" w:cs="Times New Roman"/>
          <w:color w:val="1F497D"/>
          <w:sz w:val="22"/>
          <w:szCs w:val="22"/>
          <w:lang w:eastAsia="en-US"/>
        </w:rPr>
      </w:pPr>
      <w:r>
        <w:rPr>
          <w:rFonts w:cs="Times New Roman" w:ascii="Calibri" w:hAnsi="Calibri"/>
          <w:color w:val="1F497D"/>
          <w:sz w:val="22"/>
          <w:szCs w:val="22"/>
          <w:lang w:eastAsia="en-US"/>
        </w:rPr>
      </w:r>
    </w:p>
    <w:p>
      <w:pPr>
        <w:pStyle w:val="Szvegtrzs3"/>
        <w:spacing w:before="0" w:after="0"/>
        <w:ind w:left="720" w:firstLine="34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2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sópáhok Község Önkormányzatnak a Lotus Therme Hotel után járó adóbevételek terhére előleg folyósítása</w:t>
      </w:r>
    </w:p>
    <w:p>
      <w:pPr>
        <w:pStyle w:val="Szvegtrzs3"/>
        <w:spacing w:before="0" w:after="0"/>
        <w:ind w:left="720" w:firstLine="34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spacing w:before="0" w:after="0"/>
        <w:ind w:left="720" w:firstLine="34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1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 Gazdasági, Műszaki Ellátó Szervezet alapító okiratának módosítása</w:t>
      </w:r>
    </w:p>
    <w:p>
      <w:pPr>
        <w:pStyle w:val="Szvegtrzs3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72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dések, bejelenté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b/>
          <w:b/>
          <w:color w:val="1F497D"/>
          <w:u w:val="single"/>
        </w:rPr>
      </w:pPr>
      <w:r>
        <w:rPr>
          <w:rFonts w:cs="Arial" w:ascii="Arial" w:hAnsi="Arial"/>
          <w:b/>
          <w:u w:val="single"/>
        </w:rPr>
        <w:t>A Hévízi Turisztikai Nonprofit Kft 2014. évi beszámolója és mandátum kialakítása a taggyűlésre (SZO/130-5/2015.)</w:t>
      </w:r>
    </w:p>
    <w:p>
      <w:pPr>
        <w:pStyle w:val="Szvegtrzs3"/>
        <w:spacing w:before="0" w:after="0"/>
        <w:ind w:left="180" w:firstLine="346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Szvegtrzs3"/>
        <w:spacing w:before="0" w:after="0"/>
        <w:ind w:left="18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váth Orsolya ügyvezető: </w:t>
      </w:r>
      <w:r>
        <w:rPr>
          <w:rFonts w:cs="Arial" w:ascii="Arial" w:hAnsi="Arial"/>
        </w:rPr>
        <w:t>Hozzászólásában az írásos beszámolóból kiemelte, hogy a Nonprofit Kft. az üzleti évet több, mint 12 millió forintos mérleg szerinti eredménnyel zárta, az üzleti tevékenység eredménye pedig 13,2 millió forint volt. Véleménye szerint a Társaság jó eredményt tud felmutatni az elmúlt év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Felhívta a figyelmet arra, hogy 2016. március 15-ig 3 millió forintra fel kell emelni a Kft. törzstőkéjét, ennek érdekében intézked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váth Orsolya ügyvezető:</w:t>
      </w:r>
      <w:r>
        <w:rPr>
          <w:rFonts w:cs="Arial" w:ascii="Arial" w:hAnsi="Arial"/>
        </w:rPr>
        <w:t xml:space="preserve"> Elmondta, a következő taggyűlés napirendjeként tervezik ezt megtenni, amennyiben az Önkormányzat a mai határozata alapján hozzájárul, akkor 3 millió forintra emelné fel a Kft. a törzstők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Kapcsolódva az elhangzottakhoz elmondta, azért is került a beszámoló napirendre a mai ülésen, mivel a Kft. taggyűlése május 21-én lesz és a képviselő-testület által elfogadott mandátumra szükség le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44/2015. (V. 11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átum a Hévízi Turisztikai Nonprofit Kft 2015. május 21-ei taggyűlésé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 Képviselő-testülete javasolja és igennel szavaz arra, hogy a taggyűlés jóváhagyja az ülésen az alábbi napirendi pontok megtárgyalásá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beszámolója a 2014. évi működés ellenőrzésérő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i beszámoló, mérleg és eredmény-kimutatás elfogadás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rzstőke emelés a törvényi kötelezettségeknek megfelelőe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ó visszahívása és új könyvvizsgáló kinevezés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bérének inflációarányos emelés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tagjaival kötött szerződéseinek jóváhagyás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ügy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a Felügyelő Bizottság beszámolóját elfogadja abban az esetben, amennyiben az kötelezettségvállalásra, illetőleg jognyilatkozat megtételére vonatkozó felhívást nem tartalma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2014. évi beszámolóját, mérlegét és eredmény-kimuta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épviselő-testület javasolja és igennel szavaz arra, hogy a taggyűlés jóváhagyja a társaság törzstőkéjének megemelését az előterjesztés mellékleteiben foglaltak szerint. </w:t>
      </w:r>
      <w:r>
        <w:rPr>
          <w:rFonts w:cs="Arial" w:ascii="Arial" w:hAnsi="Arial"/>
          <w:bCs/>
        </w:rPr>
        <w:t>A Képviselő-testület a törzstőke emeléséhez szükséges 510.000.-Ft forrást a Hévíz Város Önkormányzat 2015. évi gazdálkodásáról szóló 3/2015.(II.17.) önkormányzati rendelet 1/8 melléklet szerinti általános tartaléka terhére bizt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jelenlegi könyvvizsgálójával fennálló szerződés megszüntetését és az új könyvvizsgálóval történő szerződéskötést az előterjesztés mellékletében foglaltak szeri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z ügyvezető bérének inflációarányos emel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saját tagjaival kötött szerződése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máj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étkeztetés feltételeit javító fejlesztési támogatásra pályázat benyújtása (PMK/137-2/2015.)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megjegyezte, a pályázat célja, hogy forrást biztosítson az önkormányzati fenntartású, óvodai gyermekétkeztetést szolgáló konyhák bővítése, fejlesztése érdekében. A pályázatot az Önkormányzat a GAMESZ konyhájának felújítására nyújtja be.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5/2015. (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9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, és egyben elrendeli a gyermekétkeztetés feltételeit javító fejlesztések támogatására a pályázat benyújtását a GAMESZ konyha felújítására vonatkozóan bruttó 40 929 031,- Ft összköltségvetéssel, melyből támogatás 20 464 515,- Ft, a szükséges önerő mértéke 20 464 516,- Ft. </w:t>
      </w:r>
    </w:p>
    <w:p>
      <w:pPr>
        <w:pStyle w:val="Listaszerbekezds"/>
        <w:ind w:left="12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, a Hévíz Város Önkormányzat 2015. évi gazdálkodásáról szóló 3/2015. (II.17.) számú rendelet 1/8 melléklet tartaléka terhére biztosítja a GAMESZ konyha felújításához szükséges önerő, bruttó 20 464 516,- Ft-ot. </w:t>
      </w:r>
    </w:p>
    <w:p>
      <w:pPr>
        <w:pStyle w:val="Listaszerbekezds"/>
        <w:ind w:left="12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16" w:hanging="426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2015. május 29. 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105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567" w:hanging="283"/>
        <w:jc w:val="both"/>
        <w:rPr>
          <w:rFonts w:ascii="Calibri" w:hAnsi="Calibri" w:cs="Times New Roman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>Naperőmű létesítésére vonatkozó pályázat előkészítése (VFO/440-1/2015.)</w:t>
      </w:r>
    </w:p>
    <w:p>
      <w:pPr>
        <w:pStyle w:val="Listaszerbekezds"/>
        <w:ind w:left="1057" w:hanging="0"/>
        <w:jc w:val="both"/>
        <w:rPr>
          <w:rFonts w:ascii="Calibri" w:hAnsi="Calibri" w:cs="Times New Roman"/>
          <w:b/>
          <w:b/>
          <w:color w:val="1F497D"/>
          <w:sz w:val="22"/>
          <w:szCs w:val="22"/>
          <w:u w:val="single"/>
          <w:lang w:eastAsia="en-US"/>
        </w:rPr>
      </w:pPr>
      <w:r>
        <w:rPr>
          <w:rFonts w:cs="Times New Roman" w:ascii="Calibri" w:hAnsi="Calibri"/>
          <w:b/>
          <w:color w:val="1F497D"/>
          <w:sz w:val="22"/>
          <w:szCs w:val="22"/>
          <w:u w:val="single"/>
          <w:lang w:eastAsia="en-US"/>
        </w:rPr>
      </w:r>
    </w:p>
    <w:p>
      <w:pPr>
        <w:pStyle w:val="Szvegtrzs3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az előterjesztés részletesen tartalmazza a pályázat célját, a pályázati támogatás felhasználásának lehetőségeit, a beruházás megvalósításának területét és a naperőmű projekt részletes előkészítését. Elmondta, hogy az erőmű telepítésének előkészítése 11 millió Ft, megtérülése évi kb. 20 millió forint, amit a város energia költségéből érvényesíteni tud az Önkormányzat. Hozzátette még, hogy a támogatás intenzitás várhatóan 100 % is lehet, tehát adott esetben akár önrész nélkül is lehet pályá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a hosszúföldek tulajdonosaival lesz egyezteté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még három földterület megszerzése szükséges a beruházások megvalósításához. Amennyiben a határozati javaslat elfogadásra kerül, úgy a területek önkormányzati tulajdonba történő vételének előkészítése meg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6/2015. (V. 11.) határozata</w:t>
      </w:r>
    </w:p>
    <w:p>
      <w:pPr>
        <w:pStyle w:val="Nincstrkz"/>
        <w:ind w:left="594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2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elrendeli a naperőmű létesítésére vonatkozó pályázat előkészítését, a pályázatot megalapozó tanulmányok elkészítését, a szükséges vizsgálatok elvégzését a Hévíz </w:t>
      </w:r>
      <w:r>
        <w:rPr>
          <w:rFonts w:cs="Arial" w:ascii="Arial" w:hAnsi="Arial"/>
          <w:u w:val="single"/>
        </w:rPr>
        <w:t>022/53. hrsz</w:t>
      </w:r>
      <w:r>
        <w:rPr>
          <w:rFonts w:cs="Arial" w:ascii="Arial" w:hAnsi="Arial"/>
        </w:rPr>
        <w:t xml:space="preserve"> úgynevezett Hosszúföldek ingatlan erre alkalmas részén illetve a 022/53 hrsz-ú és az ezzel szomszédos 022/50, 022/51 és 022/52 hrsz-ú földterületek igénybevételével.</w:t>
      </w:r>
    </w:p>
    <w:p>
      <w:pPr>
        <w:pStyle w:val="Listaszerbekezds"/>
        <w:ind w:left="1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ind w:left="10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1020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szeptember 30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inyilvánítja, hogy a Hévíz, 022/53. hrsz, Hosszúföldek ingatlanon a naperőmű létesítésének vizsgálata mellett továbbra is kíván sport célú fejlesztést megvalósítani, a következő sportlétesítményeket: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portpályákat MLSZ program,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térségi sportcsarnokot TAO program keretében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fejlesztési terveinek kidolgozása során erre tekintettel kell eljárni. </w:t>
      </w:r>
    </w:p>
    <w:p>
      <w:pPr>
        <w:pStyle w:val="Listaszerbekezds"/>
        <w:ind w:left="1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1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ek igénylik további ingatlanok önkormányzati tulajdonba vételét, ezért a képviselő-testület felhatalmazza a polgármestert, hogy a Hévíz, 022/50 hrsz, 022/51 hrsz, 022/52 hrsz ingatlanok megvételére – ingatlan forgalmi szakértő értékbecslés készíttetésével – terjessze a javaslatát a képviselő-testület elé.</w:t>
      </w:r>
    </w:p>
    <w:p>
      <w:pPr>
        <w:pStyle w:val="Nincstrkz"/>
        <w:ind w:left="594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, polgármester</w:t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5. június 30.</w:t>
      </w:r>
    </w:p>
    <w:p>
      <w:pPr>
        <w:pStyle w:val="Normal"/>
        <w:spacing w:lineRule="auto" w:line="240" w:before="0" w:after="0"/>
        <w:ind w:left="1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felhatalmazza a polgármestert, hogy a Hévíz, 022/50 hrsz, 022/51 hrsz, 022/52 hrsz illetve 022/53 hrsz területek vonatkozásában a településrendezési eszközök előterjesztésben ismertetett beruházások megvalósítása céljából történő módosításának elindításáról intézkedjen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594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5. május 30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20" w:hanging="360"/>
        <w:jc w:val="both"/>
        <w:rPr/>
      </w:pPr>
      <w:r>
        <w:rPr>
          <w:rFonts w:cs="Arial" w:ascii="Arial" w:hAnsi="Arial"/>
        </w:rPr>
        <w:t>A Képviselő-testület az 1. pont szerinti feladatok fedezetére Hévíz Város Önkormányzat 2015. évi gazdálkodásáról szóló 3/2015. (II.17.) számú rendelet 1/8 melléklet tartalék terhére biztosít bruttó 11 millió forintot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before="0" w:after="0"/>
        <w:ind w:left="1068" w:hanging="360"/>
        <w:contextualSpacing w:val="false"/>
        <w:jc w:val="both"/>
        <w:rPr/>
      </w:pPr>
      <w:r>
        <w:rPr>
          <w:sz w:val="22"/>
          <w:szCs w:val="22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94" w:firstLine="426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  dr. Tüske Róbert jegyző</w:t>
      </w:r>
    </w:p>
    <w:p>
      <w:pPr>
        <w:pStyle w:val="Normal"/>
        <w:spacing w:lineRule="auto" w:line="240" w:before="0" w:after="0"/>
        <w:ind w:left="594" w:firstLine="426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ind w:left="1314" w:hanging="0"/>
        <w:jc w:val="both"/>
        <w:rPr>
          <w:rFonts w:ascii="Arial" w:hAnsi="Arial" w:cs="Arial"/>
          <w:color w:val="00B0F0"/>
          <w:spacing w:val="2"/>
        </w:rPr>
      </w:pPr>
      <w:r>
        <w:rPr>
          <w:rFonts w:cs="Arial" w:ascii="Arial" w:hAnsi="Arial"/>
          <w:color w:val="00B0F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pacing w:val="2"/>
        </w:rPr>
      </w:pPr>
      <w:r>
        <w:rPr>
          <w:rFonts w:cs="Arial" w:ascii="Arial" w:hAnsi="Arial"/>
          <w:color w:val="00B0F0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sópáhok Község Önkormányzatnak a Lotus Therme Hotel után járó adóbevételek terhére előleg folyósítása (KGO/206-2/2015.)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Alsópáhok Község Önkormányzatának polgármestere kérte, hogy a 2015. I. félévi „Lotus Therme” Hotellel kapcsolatos helyi adóbevételek terhére a 2015. július hónapban esedékes összegből soron kívül kerüljön részükre átutalásra 5.000.000,- Ft elől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Megkérdezte, miért van a szerződés, ha úgysem tartják b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Márkus Mirtill Katalin eljegyző: </w:t>
      </w:r>
      <w:r>
        <w:rPr>
          <w:rFonts w:cs="Arial" w:ascii="Arial" w:hAnsi="Arial"/>
        </w:rPr>
        <w:t>Megjegyezte, a szerződést betartják, csak kedvezményt ad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Jelezte, az előterjesztés határozati javaslata „A” és „B” alternatívát tartalm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elsőként szavazásra bocsátotta a csatolt előterjesztés határozati javaslatának „B” alternatív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7/2015. (V. 1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ngedélyezi határidő előtt Alsópáhok Község Önkormányzatnak a Lotus Therme Hotel után, a 2015. első félévben realizálódó adóbevételek 20 %-a terhére 5.000 ezer Ft előleg utalásá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lsópáhok Község Önkormányzatot értesítse a döntésről és intézkedjen az 1. pont szerinti összeg utalásáról.</w:t>
      </w:r>
    </w:p>
    <w:p>
      <w:pPr>
        <w:pStyle w:val="Normal"/>
        <w:spacing w:lineRule="auto" w:line="240" w:before="0" w:after="0"/>
        <w:ind w:left="17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000000"/>
        </w:rPr>
        <w:t>2015.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május 30.</w:t>
      </w:r>
    </w:p>
    <w:p>
      <w:pPr>
        <w:pStyle w:val="Normal"/>
        <w:autoSpaceDE w:val="false"/>
        <w:spacing w:lineRule="auto" w:line="240" w:before="0" w:after="0"/>
        <w:ind w:left="348" w:hanging="0"/>
        <w:rPr>
          <w:rFonts w:ascii="Arial" w:hAnsi="Arial" w:eastAsia="Times New Roman" w:cs="Arial"/>
          <w:color w:val="3366FF"/>
          <w:lang w:eastAsia="hu-HU"/>
        </w:rPr>
      </w:pPr>
      <w:r>
        <w:rPr>
          <w:rFonts w:eastAsia="Times New Roman"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66FF"/>
          <w:spacing w:val="2"/>
          <w:lang w:eastAsia="hu-HU"/>
        </w:rPr>
      </w:pPr>
      <w:r>
        <w:rPr>
          <w:rFonts w:eastAsia="Times New Roman" w:cs="Arial" w:ascii="Arial" w:hAnsi="Arial"/>
          <w:color w:val="3366FF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 Gazdasági, Műszaki Ellátó Szervezet alapító okiratának módosítása (KGO/30-12/2015.)</w:t>
      </w:r>
    </w:p>
    <w:p>
      <w:pPr>
        <w:pStyle w:val="Szvegtrzs3"/>
        <w:spacing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a, törvényi előírásnak kell megfelelni, ezért van szükség az alapító okirat módosí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8/2015. (V. 1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: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</w:rPr>
        <w:t>Hévíz Város Önkormányzat Gazdasági, Műszaki Ellátó Szervezet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Hévíz Város Önkormányzat Képviselő-testülete, a Gazdasági, Műszaki Ellátó Szervezet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bCs/>
          <w:u w:val="single"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2" w:firstLine="708"/>
        <w:jc w:val="both"/>
        <w:outlineLvl w:val="0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>2015. május 18. az adatközlés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Bejelentette, hogy a Kölcsey utcában az árokban megint folyik a szennyví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az Önkormányzat már minden vizsgálatot elvégeztetett ez ügyben, de a szakemberek nem tudták kideríteni, honnan jön, hogyan kerül az árokba a szennyvíz. Véleménye szerint a probléma a belvárosi rehabilitáció kapcsán, az autóbusz  pályaudvar kitelepítését követően az árok lefedésével, becsövezésével és elvezetésével lesz megold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kérdés, hozzászólás nem volt, Papp Gábor polgármester megköszönte a részvételt és a képviselő-testület rendkívüli nyilvános ülését  8: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. Márkus Mirtill Katalin</w:t>
        <w:tab/>
        <w:tab/>
        <w:tab/>
        <w:tab/>
        <w:t>Papp Gáb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ljegyző</w:t>
        <w:tab/>
        <w:tab/>
        <w:tab/>
        <w:tab/>
        <w:t xml:space="preserve">           polgármester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május 11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5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5-05-12T11:19:00Z</dcterms:modified>
  <cp:revision>53</cp:revision>
  <dc:subject/>
  <dc:title> </dc:title>
</cp:coreProperties>
</file>