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április 24-ei rendes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4/2012. (IV. 24.) Kt. határoza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</w:rPr>
        <w:t>Hévíz város Önkormányzatának Képviselő-testülete felkéri Hévíz város polgármesterét, hogy a Város Napja alkalmából 2012. május 1-én a díjakat a kitüntetetteknek adja á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május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24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4:00Z</dcterms:created>
  <dc:creator>cseke.erzsebet</dc:creator>
  <dc:description/>
  <cp:keywords/>
  <dc:language>en-US</dc:language>
  <cp:lastModifiedBy>cseke.erzsebet</cp:lastModifiedBy>
  <cp:lastPrinted>2012-04-25T10:44:00Z</cp:lastPrinted>
  <dcterms:modified xsi:type="dcterms:W3CDTF">2012-04-25T08:45:00Z</dcterms:modified>
  <cp:revision>3</cp:revision>
  <dc:subject/>
  <dc:title/>
</cp:coreProperties>
</file>