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8/2012. (V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Szent István Egyetem Mezőgazdaság- és Környezettudományi Kar, Környezet- és Tájgazdálkodási Intézet Halgazdálkodási Tanszéke (Halg. Tsz) és a Magyar Tudományos Akadémia Balatoni Limnológiai Kutatóintézete (BLKI) által összefogásban folytatott - a Hévízi-tó halfaunáját -  kiemelten az itt élő és eddig le nem írt és nem kutatott törpenövésű magyar vadpontyot – célzó kutatásokhoz a Környezetvédelmi Alap terhére 500.000 Ft támogatást nyúj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támogatás folyósításának feltétele, hogy a biztosított összeg elszámolását 2013. január 31-ig teljesíte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 a támogatási megállapodás megkötésére az 1. pontban megjelölt kutatószervezetekke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0" w:firstLine="14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80" w:firstLine="144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2. szeptember 15.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2013. januá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9:00Z</dcterms:created>
  <dc:creator>cseke.erzsebet</dc:creator>
  <dc:description/>
  <cp:keywords/>
  <dc:language>en-US</dc:language>
  <cp:lastModifiedBy>cseke.erzsebet</cp:lastModifiedBy>
  <dcterms:modified xsi:type="dcterms:W3CDTF">2012-08-29T07:29:00Z</dcterms:modified>
  <cp:revision>2</cp:revision>
  <dc:subject/>
  <dc:title/>
</cp:coreProperties>
</file>