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81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e hozzájárul a Hévíz (külterület) 022/52. és 022/53. hrsz-ú ingatlanok telekösszevonásához azzal, hogy a kialakuló ingatlanhoz csatolásra kerüljön – az érintett területrész „közút” jellegének megszűnésével, és forgalomképtelen önkormányzati vagyonból forgalomképes (üzleti) vagyonná nyilvánításával - a Hévíz (külterület) 022/49. hrsz-ú ingatlan északi, a két adott területet elválasztó része. Továbbá elrendelik az megszűnt útszakasz kiváltását a Hévíz 022/52. hrsz-ú ingatlan déli oldalán történő új „közút” megnevezésű útszakasz kialakításáv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telekalakításhoz szükséges feladatok elvégzésére, valamint a szükséges nyilatkozatok megtételére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6. május 31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b/>
          <w:b/>
          <w:bCs/>
          <w:color w:val="0070C0"/>
          <w:lang w:eastAsia="hu-HU"/>
        </w:rPr>
      </w:pPr>
      <w:r>
        <w:rPr>
          <w:rFonts w:cs="Arial" w:ascii="Arial" w:hAnsi="Arial"/>
          <w:b/>
          <w:bCs/>
          <w:color w:val="0070C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pacing w:val="2"/>
          <w:lang w:eastAsia="hu-HU"/>
        </w:rPr>
      </w:pPr>
      <w:r>
        <w:rPr>
          <w:rFonts w:cs="Arial" w:ascii="Arial" w:hAnsi="Arial"/>
          <w:b/>
          <w:bCs/>
          <w:color w:val="0070C0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08:00Z</dcterms:modified>
  <cp:revision>2</cp:revision>
  <dc:subject/>
  <dc:title/>
</cp:coreProperties>
</file>