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555"/>
        <w:gridCol w:w="405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378"/>
              <w:gridCol w:w="2732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973535318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94.9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20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19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18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17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1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9"/>
              <w:gridCol w:w="6043"/>
            </w:tblGrid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 / 120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ekog Alfa Szolgáltató és Tanácsadó Kft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intézményei, a dokumentációban meghatározottak szerint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teljesítéséről KÉ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00000-4; 80400000-8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/10/11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625/2010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mpetencia alapú oktatás, egyenlő hozzáférés Hévíz közoktatási-nevelési intézményeiben a TÁMOP-3.1.3/08/2 pályázati kiírás alapjá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teljesítés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Szarka László igazg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83/540-04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igazgato@illyes-heviz.sulinet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83/540-04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ekog Alfa Szolgáltató és Tanácsadó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Váci u. 86/b. II/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3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Tarcsa Zoltá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/270-48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tarcsa.prekog@upcmail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/270-48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petencia alapú oktatás, egyenlő hozzáférés Hévíz közoktatási-nevelési intézményeiben a TÁMOP-3.1.4/08/2 pályázati kiírás alapjá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  <w:r>
                    <w:rPr>
                      <w:color w:val="336699"/>
                    </w:rPr>
                    <w:t xml:space="preserve">2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 város intézményei, a dokumentációban meghatározottak szerin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09/2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"Kompetencia alapú oktatás, egyenlő hozzáférés bevezetése Hévíz közoktatási-nevelési intézményeiben" a TÁMOP-3.1.4/08/2 pályázati kiírás alapjá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000000-4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400000-8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7 246 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: </w:t>
                  </w:r>
                  <w:r>
                    <w:rPr>
                      <w:color w:val="336699"/>
                    </w:rPr>
                    <w:t xml:space="preserve">2010/08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) A szerződés teljesítése (részteljesítése) szerinti mennyiség és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1) A szerződés teljesítése (részteljesítése) szerinti mennyiség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"Kompetencia alapú oktatás, egyenlő hozzáférés bevezetése Hévíz közoktatási-nevelési intézményeiben" a TÁMOP-3.1.4/08/2 pályázati kiírás alapjá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2) 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Csak a teljesített (részteljesített) végleges összértéket kérjük megadni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7 246 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09/08/0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5044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09/11/2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3089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TELJE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Szerződésszerű 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teljesítése szerződésszerű volt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Nem szerződésszerű 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Szerződésszerű rész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részteljesítése szerződésszerű volt-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2) Nem szerződésszerű rész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módosítottá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Hivatkozás a szerződés módosításáró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04/16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9231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tájékoztató hiánypótlás előtt 2010. szeptember 22-én került feladás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tájékoztatóban foglaltakkal egyetértün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10/06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0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28625_2010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downloadBottom" TargetMode="External"/><Relationship Id="rId50" Type="http://schemas.openxmlformats.org/officeDocument/2006/relationships/hyperlink" Target="http://www.kozbeszerzes.hu/nid/technicalBottom" TargetMode="External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8:00Z</dcterms:created>
  <dc:creator>csongradine</dc:creator>
  <dc:description/>
  <cp:keywords/>
  <dc:language>en-US</dc:language>
  <cp:lastModifiedBy>csongradine</cp:lastModifiedBy>
  <dcterms:modified xsi:type="dcterms:W3CDTF">2010-10-11T09:18:00Z</dcterms:modified>
  <cp:revision>2</cp:revision>
  <dc:subject/>
  <dc:title/>
</cp:coreProperties>
</file>