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. december 30-ai rendkívüli ü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ozatok</w:t>
      </w:r>
      <w:r>
        <w:rPr>
          <w:b/>
        </w:rPr>
        <w:t xml:space="preserve">: </w:t>
      </w:r>
      <w:r>
        <w:rPr/>
        <w:t>242, 24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Szám: 33-       /2009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 E G Y Z Ő K Ö N Y V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Készült: </w:t>
      </w:r>
      <w:r>
        <w:rPr/>
        <w:t>Hévíz Város Önkormányzata Képviselő-testületének 2009. december 30-án (szerdán) 13.30 órai kezdettel megtartott rendkívüli nyílt üléséről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 xml:space="preserve">Az ülés helye: </w:t>
      </w:r>
      <w:r>
        <w:rPr/>
        <w:t>Hévíz Kossuth L. u. 1. Polgármesteri Hivatal polgármesteri irod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Jelen vannak:</w:t>
      </w:r>
      <w:r>
        <w:rPr/>
        <w:tab/>
        <w:t>Vértes Árpád polgármester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Dr. Moll Károly alpolgármester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Naszádos Antal alpolgármester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Czövek Imre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Füzesi Lászlóné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Gelencsér János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Lázár László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Papp Gábor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Rábai József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Szarka László önkormányzati képviselő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Meghívottak:</w:t>
      </w:r>
      <w:r>
        <w:rPr/>
        <w:t xml:space="preserve">  Dr. Tüske Róbert jegyző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Dr. Fábián Levente mb. osztályvezető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Bereczkyné Koronkai Anna osztályvezető, jegyzőkönyvvezető</w:t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0" w:hanging="0"/>
        <w:contextualSpacing/>
        <w:jc w:val="both"/>
        <w:rPr/>
      </w:pPr>
      <w:r>
        <w:rPr/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PIRENDEK TÁRGYALÁSA ELŐT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Vértes Árpád polgármester: </w:t>
      </w:r>
      <w:r>
        <w:rPr/>
        <w:t xml:space="preserve">Köszöntötte a Képviselő-testület tagjait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Megállapította, hogy a Képviselő-testület rendkívüli nyílt ülésén a Képviselő-testület 12 tagjából 10 fő jelen van, az ülést határozatképesnek nyilvánította és megnyitotta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zt követően szavazásra bocsátotta a napirendi pontokra vonatkozó javaslatát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Képviselő-testület egyhangúlag 10 igen szavazattal ellenszavazat és tartózkodás nélkül az ülés napirendi pontjait az alábbiak szerint állapította meg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. december havi munkabér kifizetéséhez hitelfelvétel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Turizmus Marketing Egyesület kérelme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2009. december havi munkabér kifizetéséhez hitelfelvétel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</w:t>
      </w:r>
      <w:r>
        <w:rPr/>
        <w:t xml:space="preserve">: A képviselő-testület tagjait már az ülés összehívásának indoklásaként telefonon tájékoztattuk a napirend indokoltságáról. Az év végi adófeltöltések nem olyan mértékben jöttek be, ahogy azt terveztük,  illetve az Önkormányzat 1200 milliárd forintot kamatoztat, ezért annak érdekében, hogy a bérfizetés megtörténhessen, hitelfelvétel szükséges. A számításokat elvégeztük, jobban jön ki az Önkormányzat  a hitel felvételével, mint a betét felbontásával. Ajánlatot kértünk az OTP Banktól és a Takarékszövetkezet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tal kapcsolatosan hozzászólás nem hangzott el, Vértes Árpád polgármester szavazásra bocsátotta a napirendi pont határozati javas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hangúlag 10 igen szavazattal ellenszavazat és tartózkodás nélkül az alábbi határozatot hoz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242/2009. (XI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34.096.598 Ft összegű munkabérhitel  felvételét határozza el a költségvetési bankszámlát vezető pénzintézettől, az átmeneti finanszírozási problémák megoldására. A hitel felvételének napja 2010. január 4-e.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 Képviselő-testülete a hitel és járulékainak visszafizetési időpontját 2010. január 26. napjában határozz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 Képviselő-testülete a hitel és járulékai visszafizetésének biztosítékául az önkormányzat saját bevételét aján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 Képviselő-testülete kötelezettséget vállal arra, hogy a visszafizetés időpontjára a hitelállományt és járulékait 2010. évi költségvetéséből finanszír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 Képviselő-testülete felhatalmazza Vértes Árpád Polgármestert a hitel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>
          <w:u w:val="single"/>
        </w:rPr>
        <w:t>Felelős</w:t>
      </w:r>
      <w:r>
        <w:rPr/>
        <w:t>:</w:t>
        <w:tab/>
        <w:t>Vértes Árpád</w:t>
      </w:r>
    </w:p>
    <w:p>
      <w:pPr>
        <w:pStyle w:val="Normal"/>
        <w:ind w:left="1070" w:hanging="0"/>
        <w:jc w:val="both"/>
        <w:rPr/>
      </w:pPr>
      <w:r>
        <w:rPr>
          <w:u w:val="single"/>
        </w:rPr>
        <w:t>Határidő:</w:t>
      </w:r>
      <w:r>
        <w:rPr/>
        <w:tab/>
        <w:t>hitelszerződés aláírására azonnal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 Turizmus Marketing Egyesület kérelme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Ismertette a napirend határozati javaslatát.</w:t>
      </w:r>
    </w:p>
    <w:p>
      <w:pPr>
        <w:pStyle w:val="Normal"/>
        <w:jc w:val="both"/>
        <w:rPr/>
      </w:pPr>
      <w:r>
        <w:rPr/>
        <w:t xml:space="preserve">A képviselő-testület egyhangúlag, 10 igen szavazattal, ellenszavazat és tartózkodás nélkü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243/2009. (XI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évíz Város Önkormányzatának Képviselő-testülete a Hévíz Turizmus Marketing Egyesület (8380 Hévíz, Rákóczi u.2., adószám:18969977-2-20, bankszámlaszám: 74500114-11023304) részére Hévíz Város Önkormányzata 2010. évi költségvetési rendeletében biztosítandó támogatás terhére 2010. január hónapban 4.000.000,- Ft előleget biztosí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2010. január 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öbb napirend nem lévén Vértes Árpád polgármester a megjelenést megköszönte, és a Képviselő-testület rendkívüli nyílt ülését 13.40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.m.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értes Árpád </w:t>
        <w:tab/>
        <w:tab/>
        <w:tab/>
        <w:tab/>
        <w:tab/>
        <w:tab/>
        <w:tab/>
        <w:t xml:space="preserve"> dr. Tüske Róbert </w:t>
      </w:r>
    </w:p>
    <w:p>
      <w:pPr>
        <w:pStyle w:val="Normal"/>
        <w:ind w:firstLine="708"/>
        <w:jc w:val="both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a Képviselő-testületének 2009. december 30-ai rendkívüli üléséne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ZY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cseke.erzsebet</dc:creator>
  <dc:description/>
  <cp:keywords/>
  <dc:language>en-US</dc:language>
  <cp:lastModifiedBy>ncsaba</cp:lastModifiedBy>
  <cp:lastPrinted>2010-01-11T09:32:00Z</cp:lastPrinted>
  <dcterms:modified xsi:type="dcterms:W3CDTF">2010-01-20T12:38:00Z</dcterms:modified>
  <cp:revision>2</cp:revision>
  <dc:subject/>
  <dc:title>Vértes Árpád polgármester: A képviselő-testület tagjait már az ülés összehívásának indoklásaként telefonon tájékoztattuk a napirend indokoltságáról</dc:title>
</cp:coreProperties>
</file>