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július 28-ai rendkívüli nyíl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4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152/2011. (VI.28.) Kt határozatának 6. pontját az alábbiak szerint módosítj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6. Hévíz Város Önkormányzatának Képviselő-testülete az ingatlan megvásárlásának előirányzatát az önkormányzat 2011. évi költségvetésében szereplő „Gépjármű-várakozóhely Építési Alap” terhére biztosítja. Felkéri Hévíz város Jegyzőjét, hogy Hévíz Város Önkormányzata 2011. évi költségvetéséről szóló 13/2011. (II. 14.) rendelet módosítására irányuló rendelettervezet kidolgozásáról gondoskodjon. „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szerinti vételár ügyvédi letétbe helyezéséről 2011. augusztus 1-ig intézkedni kel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7-28T06:33:00Z</dcterms:modified>
  <cp:revision>3</cp:revision>
  <dc:subject/>
  <dc:title>Tartalom</dc:title>
</cp:coreProperties>
</file>