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39-1 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16"/>
        <w:gridCol w:w="1604"/>
        <w:gridCol w:w="1809"/>
        <w:gridCol w:w="16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– „</w:t>
            </w:r>
            <w:r>
              <w:rPr/>
              <w:t>tervezési feladatok ellátása a GINOP – 7.1.3 – 2015 kódszámú Gyógyhelyek turisztikai fejlesztése során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5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január 29. – 2016. március 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erv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übner Tervező Szolgáltató és Kereskedelmi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621 Pécs János u. 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helyi építési szabályzatának felülvizsgál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4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február 16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TOP-3.1.1-15 Fenntartható települési közlekedésfejlesztés pályázat keretében kerékpárosbarát környezet és kapcsolódó buszpályaudvar kialakítása koncepciótervének és engedélyezési tervének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0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március 2-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</w:rPr>
            </w:pPr>
            <w:r>
              <w:rPr/>
              <w:t>Strabag Általános Építő Kft 1117 Budapest Gábor Dénes u. 2. (Infopark D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épüle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Fortuna u. Dombi sétány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9.558.72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7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DT KÖZMŰBER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000 Székesfehérvá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őlő u. 7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TOP-1.1.3-15 „Helyi gazdaságfejlesztés” című pályázat Hévízi termelői piac infrastrukturális fejlesztése projekt tervezési és előkészítési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84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8. – 2016. október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TFA Elemző Központ Kft 1051 Budapest Október 6. u. 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TOP-2.1.2-15 „Zöld város kialakítása” című pályázat elő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7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11. –a támogatási szerződés hatályba lépését követő 18 hó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isfaludy utca, Árpád utca, Sugár utca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8.094.015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12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Egregyi temetőkert csapadékvíz elvezetése, körbekerítése, ravatalozó bontása, díszvilágítás felújítás és tároló építés kiviteli munká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495.652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június 3. – 2016. augusztus 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Kisfaludy u. nyugati oldali járda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119.234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augusztus 4. – 2016. november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Listaszerbekezd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, Zrínyi u. (300 hrsz) belterületi (99-179. házszámig terjedő) szakasz felújítási és építési engedélyezési és kivitelezési tervdokumentációjának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.5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6. december 13. – 2017. március 2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ANNONWAY Építő Kft 8900 Zalaegerszeg Batsányi J. u. 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henyi utca fejlesztése tanulmánytervének engedélyezési és kivitelezési szintű tervdokumentációjának el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7.5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6. december 22. – 2017. áprili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7. januá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2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7-03-28T09:22:00Z</dcterms:modified>
  <cp:revision>4</cp:revision>
  <dc:subject/>
  <dc:title>Az államháztartásról szóló 1992 évi XXXVIII</dc:title>
</cp:coreProperties>
</file>