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6/2015. (IV.  23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: </w:t>
      </w:r>
      <w:r>
        <w:rPr>
          <w:rFonts w:cs="Arial" w:ascii="Arial" w:hAnsi="Arial"/>
        </w:rPr>
        <w:t xml:space="preserve">A Gróf I. Festetics György Művelődési Központ, Városi Könyvtár és Muzeális Gyűjtemény alapító okiratának módosítás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Listaszerbekezds"/>
        <w:widowControl/>
        <w:numPr>
          <w:ilvl w:val="0"/>
          <w:numId w:val="9"/>
        </w:numPr>
        <w:autoSpaceDE w:val="true"/>
        <w:ind w:left="1068" w:hanging="36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, a Gróf I. Festetics György Művelődési Központ, Városi Könyvtár és Muzeális Gyűjtemény alapító okiratának módosítását a határozat 1. melléklete, az egységes szerkezetbe foglalt alapító okiratát a határozat 2. melléklete szerint hagyja jóvá. A Képviselő-testület az alapító okirat hatályba lépésének időpontját a törzsadattári bejegyzés napja szerint határozza meg. </w:t>
      </w:r>
    </w:p>
    <w:p>
      <w:pPr>
        <w:pStyle w:val="Listaszerbekezds"/>
        <w:ind w:left="1068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Listaszerbekezds"/>
        <w:keepNext w:val="true"/>
        <w:keepLines/>
        <w:widowControl/>
        <w:numPr>
          <w:ilvl w:val="0"/>
          <w:numId w:val="9"/>
        </w:numPr>
        <w:autoSpaceDE w:val="true"/>
        <w:ind w:left="1068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Arial" w:hAnsi="Arial" w:eastAsia="Times New Roman" w:cs="Arial"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>2015. április 30. az adatközlésr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Okirat szám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ódos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Gróf I. Festetics György Művelődési Központ, Városi Könyvtár és Muzeális Gyűjtemény költségvetési szerv Hévíz Város Önkormányzat által 2014. április 10. napján kiadott KGO/33-9/2014. számú alapító okiratát az államháztartásról szóló 2011. évi CXCV. törvény 8/A. §- ra figyelemmel - a ….. határozat alapján – a következők szerint módosíto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1.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Gróf I. Festetics György Művelődési Központ, Városi Könyvtár és Muzeális Gyűjtemény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övidített neve: Festetics György Művelődési Közpon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Rákóczi u. 17-19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telephelye(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95"/>
        <w:gridCol w:w="4369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 Galéria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8380 Hévíz Deák tér 1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Fontana Filmszínház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háza konferenciaterme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Kossuth Lajos u. 1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ózsakert emeleti közösségi tér és ivócsarnok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17-19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Múzeum és kiállítótér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Egregy 67/11. hrs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2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200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jogelőd költségvetési szervéne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egnevezése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ékhely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Egységes Művelődési Intézmény 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Deák tér 1.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Rákóczi u. 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3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/felügyeleti szervének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enntartóján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székhelye: 8380 Hévíz Kossuth Lajos u.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4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közfeladata: A muzeális intézményekről, a nyilvános könyvtári ellátásról és a közművelődésről szóló 1997. évi CXL. törvény alapján közművelődési feladatok ellá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főtevékenységének államháztartási szakágazati besorolás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329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áshová nem sorolható egyéb szórakoztatás szabadidős tevékenység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költségvetési szerv alaptevékenysége: Művelődési, könyvtári, filmszínházi, muzeális gyűjteményi feladatok ellátá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nyilvános könyvtár alapvető feladatai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részt vesz a könyvtárak közötti dokumentum- és információcseréb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és szolgáltatásait a helyi igényeknek megfelelően alakít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özhasznú információs szolgáltatást nyúj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elyismereti információkat és dokumentumokat gyűj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abadpolcos állományrésszel rendelkez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internetes hozzáférési lehetőséget biztosít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ének kormányzati funkció szerinti megjelölés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5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608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iemelt állami és önkormányzati rendezvénye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állomány gyarapítása, nyilvántartás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4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szolgáltatáso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gyűjteményi tevékenység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iállítási tevékenység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4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özművelődési, közönségkapcsolati tevékenység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közösségi és társadalmi részvétel fejleszt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hagyományos közösségi kulturális értékek gondozás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egész életre kiterjedő tanulás, amatőr művészete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kiadás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3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kiadói tevékenység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vállalkozási tevékenységének felső határa a módosított kiadási előirányzatok 5 %-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5 pontja helyébe a következő rendelkezés lép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ezetőjének megbízási rendje: Az intézmény vezetőjének kinevezési időtartama a közalkalmazottak jogállásáról szóló 1992. évi XXXIII. tv. 23. §. (3) bekezdése alapján, valamint a művészeti, a közművelődési és a közgyűjteményi területen foglalkoztatott közalkalmazottak jogviszonyával összefüggő egyes kérdések rendezéséről szóló 150/1992. (XI. 21.) Kormányrendelet 7 § (1) bekezdése alapján határozott idejű – 3 év időtartam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nél alkalmazásban álló személyek jogviszonya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foglalkoztatásra irányuló jogviszony – 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Az alapító okirat 6-18. pontja elhagyásra kerü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len módosító okiratot a törzskönyvi nyilvántartásba történő bejegyzés napjától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elt: Hévíz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r Tüske Róbert                                                                                                  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                                               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kirat szá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lapító okirat</w:t>
        <w:br/>
        <w:t>módosításokkal egységes szerkezetbe fogla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z államháztartásról szóló 2011. évi CXCV. törvény 8/A. §-a alapján a(z) Gróf I. Festetics György Művelődési Központ, Városi Könyvtár és Muzeális Gyűjtemény alapító okiratát a következők szerint adom 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megnevezése, székhelye, telephely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megnevezése: Gróf I. Festetics György Művelődési Központ, Városi Könyvtár és Muzeális Gyűjtemény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övidített neve: Festetics György Művelődési Közpon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Rákóczi u. 17-19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phelye(i):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 Galér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Deák tér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Fontana Filmszínház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háza konferenciaterm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Kossuth Lajos u.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ózsakert emeleti közösségi tér és ivócsarno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17-1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 és kiállítóté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Egregy 67/11. hrsz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alapításával és megszűnésével összefüggő rendelkezések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200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A költségvetési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egnevezés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Egységes Művelődési Intézmény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Deák tér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Rákóczi u. 9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irányítása, felügyelet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enntartóján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székhelye: 8380 Hévíz Kossuth Lajos u. 1. 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tevékenység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A költségvetési szerv közfeladata: A muzeális intézményekről, a nyilvános könyvtári ellátásról és a közművelődésről szóló 1997. évi CXL. törvény alapján közművelődési feladatok ellátása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őtevékenységének államháztartási szakágazati besorolása:</w:t>
      </w:r>
    </w:p>
    <w:p>
      <w:pPr>
        <w:pStyle w:val="Listaszerbekezds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329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áshová nem sorolható egyéb szórakoztatás szabadidős tevékenység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öltségvetési szerv alaptevékenysége: Művelődési, könyvtári, filmszínházi, muzeális gyűjteményi feladatok ellátá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nyilvános könyvtár alapvető feladatai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észt vesz a könyvtárak közötti dokumentum- és információcseréb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és szolgáltatásait a helyi igényeknek megfelelően alakít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özhasznú információs szolgáltatást nyúj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elyismereti információkat és dokumentumokat gyűj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abadpolcos állományrésszel rendelkez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internetes hozzáférési lehetőséget biztosít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ének kormányzati funkció szerinti megjelölése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60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iemelt állami és önkormányzati rendezvény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állomány gyarapítása, nyilvá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gyűjteményi tevékenysé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iállítási tevékenysé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özművelődési, közönségkapcsolati tevékenysé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közösségi és társadalmi részvétel fejleszt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hagyományos közösségi kulturális értékek gondoz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egész életre kiterjedő tanulás, amatőr művészet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kiad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kiadói tevékenység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állalkozási tevékenységének felső határa a módosított kiadási előirányzatok 5 %-a.</w:t>
      </w:r>
    </w:p>
    <w:p>
      <w:pPr>
        <w:pStyle w:val="Listaszerbekezds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szervezete és működés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ezetőjének megbízási rendje: Az intézmény vezetőjének kinevezési időtartama a közalkalmazottak jogállásáról szóló 1992. évi XXXIII. tv. 23. §. (3) bekezdése alapján, valamint a művészeti, a közművelődési és a közgyűjteményi területen foglalkoztatott közalkalmazottak jogviszonyával összefüggő egyes kérdések rendezéséről szóló 150/1992. (XI. 21.) Kormányrendelet 7 § (1) bekezdése alapján határozott idejű – 3 év időtartamú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nél alkalmazásban álló személyek jogviszonya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foglalkoztatásra irányuló jogviszony – 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Záró rendelkez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len alapító okiratot a törzskönyvi nyilvántartásba történő bejegyzés napjától kell alkalmazni, ezzel egyidejűleg a költségvetési szerv 2014. április 10. napján kelt, KGO/33-9/2014 okiratszámú alapító okiratát visszavo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elt: 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r Tüske Róbert                                                                                                  Papp Gáb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                                               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3:00Z</dcterms:created>
  <dc:creator>cseke.erzsebet</dc:creator>
  <dc:description/>
  <cp:keywords/>
  <dc:language>en-US</dc:language>
  <cp:lastModifiedBy>Lajkó Erzsébet Márta</cp:lastModifiedBy>
  <dcterms:modified xsi:type="dcterms:W3CDTF">2015-04-24T06:39:00Z</dcterms:modified>
  <cp:revision>8</cp:revision>
  <dc:subject/>
  <dc:title/>
</cp:coreProperties>
</file>