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6. július 1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189/2016. (VII. 13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/>
      </w:pPr>
      <w:r>
        <w:rPr/>
        <w:t>Hévíz Város Önkormányzat Képviselő-testülete úgy határozott, hogy a vis maior címen támogatási igényt nyújt be a Belügyminisztérium felé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A káresemény megnevezése, helye: Hévíz város teljes közigazgatási területe, 2016. június 5-ei felhőszakadás.</w:t>
      </w:r>
    </w:p>
    <w:p>
      <w:pPr>
        <w:pStyle w:val="Listaszerbekezds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tbl>
      <w:tblPr>
        <w:tblW w:w="8080" w:type="dxa"/>
        <w:jc w:val="left"/>
        <w:tblInd w:w="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259"/>
        <w:gridCol w:w="1080"/>
        <w:gridCol w:w="4120"/>
      </w:tblGrid>
      <w:tr>
        <w:trPr>
          <w:trHeight w:val="4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Ut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Hrsz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Kossuth L. u.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1089/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épület károsodása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Széchenyi u. 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1089/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épület károsodása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József A.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107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épület károsodása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Széchenyi u. 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932/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, víznyelő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Kossuth L. u.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10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, támfal és járda károsodot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Honvéd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108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járda károsodot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Honvéd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11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, partfal lemosódás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Széchenyi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932/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, partfal lemosódás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Petőfi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9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, aknafedél és térburkolat károsodás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Moll Károly té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10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, járda károsodot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Rákóczi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96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út károsodása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Erzsébet királyné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97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út károsodása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Festetics té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9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út illetve járda károsodása</w:t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Széchenyi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932/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út károsodása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Kölcsey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98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út károsodása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Kölcsey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98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árok eltelítődöt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Széchenyi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932/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árok eltelítődöt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Nagyparkoló té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118/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árok eltelítődöt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Ady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1500/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padka kimosódás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Vörösmarty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11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árok eltelítődöt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Park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1249/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padka kimosódás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Park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1295/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padka kimosódás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Kisfaludy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7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térkő járda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Kisfaludy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67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útburkolat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Kisfaludy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7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árok eltelítődöt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Magyar P.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67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útburkolat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Dózsa György u. 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6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, közmű akna károsodás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Szabó Lőrinc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483/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útburkolat károsodása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9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Dr.Babócsay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3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padka kimosódás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Mikes K.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1531/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útburkolat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1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Derűs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1550/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útburkolat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2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Búza k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410/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útburkolat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3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Búzakalá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158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útburkolat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4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Egregyi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3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útburkolat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5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Dombföl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20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út támfala és kerítéslábazata sérült, térkő burkolat károsodott</w:t>
            </w:r>
          </w:p>
        </w:tc>
      </w:tr>
      <w:tr>
        <w:trPr>
          <w:trHeight w:val="26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6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Romk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67/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járda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7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Zrínyi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021/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útburkolat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8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Attila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134/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közmű akna sérült (2 db)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9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Dr. Strecker k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118/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útburkolat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0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Nyírfa k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28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útburkolat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1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Attila u.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932/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járdaburkolat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2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Madách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57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víznyelő rács sérült, 2 db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3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Madách k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740/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i tulajdonú víznyelő rács sérült, 1 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káresemény forrásösszetétele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410"/>
        <w:gridCol w:w="1353"/>
      </w:tblGrid>
      <w:tr>
        <w:trPr>
          <w:trHeight w:val="26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u-HU"/>
              </w:rPr>
              <w:t>2016. é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u-HU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Saját forrás (biztosítási összeg nélkü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22 537 16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F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30</w:t>
            </w:r>
          </w:p>
        </w:tc>
      </w:tr>
      <w:tr>
        <w:trPr>
          <w:trHeight w:val="14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Biztosító kártérít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u-H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F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 xml:space="preserve">Egyéb forrá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u-H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F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Vis maior támogatási igé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52 586 722 F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70</w:t>
            </w:r>
          </w:p>
        </w:tc>
      </w:tr>
      <w:tr>
        <w:trPr>
          <w:trHeight w:val="29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Források 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75 123 888 F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károk helyreállításának (költségvetés alapján) tervezett összköltsége: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75 123 888 Ft, melynek fedezetét részben tudja biztosítani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Képviselő-testület nyilatkozik arról, hogy a káreseménnyel érintett vagyonelem a tulajdonát képezi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károsodott közterületek, épületek az önkormányzat kötelező feladatának ellátását szolgálják.</w:t>
      </w:r>
    </w:p>
    <w:p>
      <w:pPr>
        <w:pStyle w:val="Listaszerbekezds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81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122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Épületek megnevezés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3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ötelező feladat megnevezése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lyés Gyula Általános Iskola Hévíz Kossuth u. 2. Hrsz: 1089/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özoktatás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lyés Gyula Általános Iskola Sportcsarnok Hrsz:1089/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port, ifjúsági ügyekkel kapcsolatos feladatok 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vosi rendelő Hévíz, József Attila u. 2. Hrsz:107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gészségügyi alapellátás, az egészséges életmód segítését célzó szolgáltatások</w:t>
            </w:r>
          </w:p>
        </w:tc>
      </w:tr>
    </w:tbl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bekövetkezett káreseménnyel kapcsolatban az Önkormányzat a tulajdonában lévő épületekre, ingóságokra biztosítással rendelkezik. Az utak és közművek biztosítással nem rendelkeznek.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14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3309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iztosító Társaság megnevezés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EGON Magyarország Zrt.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iztosítási szerződés szám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36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z adott káreseményre biztosítási összeget: igényelt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Képviselő-testület vállalja a károsodott ingatlannak a költséghatékonyság és a megvalósíthatóság szempontjaira tekintettel történő helyreállítását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z önkormányzat más - a tulajdonában lévő - vagyontárggyal a feladatát nem tudja ellátni.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>A Képviselő-testület a saját forrás összegét a 2016. évi költségvetéséről szóló 2/</w:t>
      </w:r>
      <w:r>
        <w:rPr>
          <w:rFonts w:cs="Arial" w:ascii="Arial" w:hAnsi="Arial"/>
          <w:sz w:val="20"/>
          <w:lang w:eastAsia="en-US"/>
        </w:rPr>
        <w:t xml:space="preserve">2016. (I.29) </w:t>
      </w:r>
      <w:r>
        <w:rPr>
          <w:rFonts w:cs="Arial" w:ascii="Arial" w:hAnsi="Arial"/>
          <w:color w:val="000000"/>
          <w:sz w:val="20"/>
        </w:rPr>
        <w:t xml:space="preserve"> számú költségvetési rendeletében biztosítj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Képviselő-testület felhatalmazza a polgármestert a pályázat benyújtására.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Határidő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2016. július 2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Felelős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6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  <w:sz w:val="20"/>
          <w:szCs w:val="20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6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8:00Z</dcterms:created>
  <dc:creator>cseke.erzsebet</dc:creator>
  <dc:description/>
  <cp:keywords/>
  <dc:language>en-US</dc:language>
  <cp:lastModifiedBy>Lajkó Erzsébet Márta</cp:lastModifiedBy>
  <cp:lastPrinted>2016-07-14T13:55:00Z</cp:lastPrinted>
  <dcterms:modified xsi:type="dcterms:W3CDTF">2016-07-14T11:56:00Z</dcterms:modified>
  <cp:revision>9</cp:revision>
  <dc:subject/>
  <dc:title/>
</cp:coreProperties>
</file>