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5545161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042185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j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04/2009. (V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z Államreform Operatív Program keretén belül a Polgármesteri  Hivatalok szervezetfejlesztése és hatékonyságnövelése tárgyú ÁROP-1.A.2/A-2008-0147 projekt megvalósításával egyetért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elhatalmazza Vértes Árpád polgármestert és dr. Tüske Róbert jegyzőt, Hévíz Város Önkormányzata mint kedvezményezett részéről a 10.000.000,- Ft összköltségű 9.200.000,- Ft vissza nem térítendő támogatási szerződés aláírására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Vértes Árpád polgármester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ab/>
        <w:t xml:space="preserve"> dr. Tüske Róbert jegyző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 azonnal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1:00Z</dcterms:created>
  <dc:creator>Mike Gyuláné</dc:creator>
  <dc:description/>
  <cp:keywords/>
  <dc:language>en-US</dc:language>
  <cp:lastModifiedBy>Your User Name</cp:lastModifiedBy>
  <cp:lastPrinted>2009-04-28T11:50:00Z</cp:lastPrinted>
  <dcterms:modified xsi:type="dcterms:W3CDTF">2009-08-31T19:11:00Z</dcterms:modified>
  <cp:revision>4</cp:revision>
  <dc:subject/>
  <dc:title/>
</cp:coreProperties>
</file>