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/2007. (V. 29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rtékelés Hévíz Város Önkormányzata 2006. évi gyermekjóléti és gyermekvédelmi feladatainak ellátásáról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Város Önkormányzata 2006. évi gyermekjóléti és gyermekvédelmi feladatainak ellátásáról szóló értékelést elfogad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Hévíz Város Jegyzőjét, hogy az értékelést a Nyugat-dunántúli Közigazgatási Hivatal Szociális és Gyámhivatalának Zala Megyei Területi Kirendeltségének küldje meg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Bakonyiné Benczik Mária irodavezető-helyett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7. május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7:00Z</dcterms:created>
  <dc:creator>Mike Gyuláné</dc:creator>
  <dc:description/>
  <cp:keywords/>
  <dc:language>en-US</dc:language>
  <cp:lastModifiedBy>Cseke Erzsébet</cp:lastModifiedBy>
  <cp:lastPrinted>2007-05-30T10:44:00Z</cp:lastPrinted>
  <dcterms:modified xsi:type="dcterms:W3CDTF">2007-06-04T07:17:00Z</dcterms:modified>
  <cp:revision>2</cp:revision>
  <dc:subject/>
  <dc:title>87/2007</dc:title>
</cp:coreProperties>
</file>