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4/2015. (IV.  23.) határozata</w:t>
      </w:r>
    </w:p>
    <w:p>
      <w:pPr>
        <w:pStyle w:val="Normal"/>
        <w:spacing w:lineRule="auto" w:line="240" w:before="0" w:after="0"/>
        <w:ind w:left="1057" w:hanging="0"/>
        <w:jc w:val="both"/>
        <w:rPr>
          <w:rFonts w:ascii="Arial" w:hAnsi="Arial" w:cs="Arial"/>
          <w:b/>
          <w:b/>
          <w:color w:val="00B050"/>
          <w:spacing w:val="2"/>
          <w:u w:val="single"/>
        </w:rPr>
      </w:pPr>
      <w:r>
        <w:rPr>
          <w:rFonts w:cs="Arial" w:ascii="Arial" w:hAnsi="Arial"/>
          <w:b/>
          <w:color w:val="00B050"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suppressAutoHyphens w:val="tru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támogatja, hogy a Hévízi Sportkör részt vegyen a Társasági Adókedvezmény igénylésében, amely sporttámogatással kapcsolatos célokra használható fel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>
          <w:sz w:val="22"/>
          <w:szCs w:val="22"/>
        </w:rPr>
        <w:t>A Képviselő-testület támogatja, hogy az önkormányzat együttműködjön a Hévízi Sportkörrel a Pályázat megvalósításában, végrehajtásában és fenntartásában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suppressAutoHyphens w:val="tru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Képviselő-testület támogatja a Hévíz 022/53. hrsz-ú ingatlanon (Hosszúföldek) megvalósuló, térségi sportcsarnok tervezésére irányuló projekt határidejének 1 évvel történő meghosszabbítását.</w:t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kötelezettséget vállal, hogy a Hévízi Sportkör által benyújtott a Társasági Adókedvezmény sporttámogatással kapcsolatos igényléshez a projekt önerejét biztosítja. Az önerő a 3/2015. (II.17.) önkormányzati rendelet 1/7 számú melléklet általános tartalék terhére valósul meg. Az önerő összértéke: bruttó 14.116.868.- Ft. A Képviselő-testület a vállalt kötelezettség összegét a Hévízi Sportkörnek a pályázat megvalósítási feltételeinek megfelelően biztosítja.  </w:t>
      </w:r>
    </w:p>
    <w:p>
      <w:pPr>
        <w:pStyle w:val="Listaszerbekezds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Sportkör (labdarúgás) előfinanszírozással megvalósítandó tárgyi eszközbeszerzése</w:t>
      </w:r>
      <w:r>
        <w:rPr>
          <w:rFonts w:cs="Arial" w:ascii="Arial" w:hAnsi="Arial"/>
        </w:rPr>
        <w:t xml:space="preserve"> bruttó 14.955.516.- Ft, melyből a támogatás összege 10.468.861.- Ft, az önerő 4.486.655.- Ft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portkör (labdarúgás) utánpótlás-nevelés költségei</w:t>
      </w:r>
      <w:r>
        <w:rPr>
          <w:rFonts w:cs="Arial" w:ascii="Arial" w:hAnsi="Arial"/>
        </w:rPr>
        <w:t xml:space="preserve"> összesen 28.568.084.- Ft, ebből támogatás 25.711.276.- Ft, önerő 2.856.808.- Ft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Sportkör (labdarúgás) személyi ráfordítások: </w:t>
      </w:r>
      <w:r>
        <w:rPr>
          <w:rFonts w:cs="Arial" w:ascii="Arial" w:hAnsi="Arial"/>
        </w:rPr>
        <w:t>összes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.146.810.- Ft, ebből támogatás 3.573.405.- Ft, önerő 3.573.405.- Ft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portkör (kézilabda) felnőtt tárgyi eszközbeszerzése</w:t>
      </w:r>
      <w:r>
        <w:rPr>
          <w:rFonts w:cs="Arial" w:ascii="Arial" w:hAnsi="Arial"/>
        </w:rPr>
        <w:t xml:space="preserve"> bruttó 3.000.000.- Ft, melyből a támogatás összege 2.100.000.- Ft, az önerő 900.000.- Ft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portkör (kézilabda) utánpótlás-nevelés költségei</w:t>
      </w:r>
      <w:r>
        <w:rPr>
          <w:rFonts w:cs="Arial" w:ascii="Arial" w:hAnsi="Arial"/>
        </w:rPr>
        <w:t xml:space="preserve"> összesen 23.000.000.- Ft, ebből támogatás 20.700.000.- Ft, önerő 2.300.000.- Ft</w:t>
      </w:r>
    </w:p>
    <w:p>
      <w:pPr>
        <w:pStyle w:val="Nincstrkz"/>
        <w:ind w:lef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42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6. január 30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suppressAutoHyphens w:val="tru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Képviselő-testület felhatalmazza a polgármestert a szükséges szerződések és megállapodások aláírására, engedélyek beszerzésére, nyilatkozatok megtételére. </w:t>
      </w:r>
    </w:p>
    <w:p>
      <w:pPr>
        <w:pStyle w:val="Listaszerbekezds"/>
        <w:suppressAutoHyphens w:val="true"/>
        <w:overflowPunct w:val="false"/>
        <w:ind w:left="96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június 3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A Képviselő-testület felkéri a jegyzőt, hogy Hévíz Város Önkormányzat 2015. évi gazdálkodásáról szóló </w:t>
      </w:r>
      <w:hyperlink r:id="rId3">
        <w:r>
          <w:rPr>
            <w:rStyle w:val="InternetLink"/>
            <w:sz w:val="22"/>
            <w:szCs w:val="22"/>
          </w:rPr>
          <w:t>Hévíz Város Önkormányzat Képviselő-testületének 3/2015. (II. 17.) önkormányzati rendelete</w:t>
        </w:r>
      </w:hyperlink>
      <w:r>
        <w:rPr>
          <w:sz w:val="22"/>
          <w:szCs w:val="22"/>
        </w:rPr>
        <w:t xml:space="preserve"> módosítására irányuló rendelet-tervezet kidolgozásáról és beterjesztéséről gondoskodjon.</w:t>
      </w:r>
    </w:p>
    <w:p>
      <w:pPr>
        <w:pStyle w:val="Listaszerbekezds"/>
        <w:ind w:lef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uppressAutoHyphens w:val="true"/>
        <w:overflowPunct w:val="false"/>
        <w:ind w:left="708" w:hanging="0"/>
        <w:jc w:val="both"/>
        <w:textAlignment w:val="baseline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dr. Tüske Róbert jegyző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szeptember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j.jogtar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1:00Z</dcterms:created>
  <dc:creator>cseke.erzsebet</dc:creator>
  <dc:description/>
  <cp:keywords/>
  <dc:language>en-US</dc:language>
  <cp:lastModifiedBy>Lajkó Erzsébet Márta</cp:lastModifiedBy>
  <dcterms:modified xsi:type="dcterms:W3CDTF">2015-04-23T06:41:00Z</dcterms:modified>
  <cp:revision>2</cp:revision>
  <dc:subject/>
  <dc:title/>
</cp:coreProperties>
</file>