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Tájékoztató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t Ügyfeleink!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>Ezúton tájékoztatom Önöket, hogy Hévíz Város Önkormányzata Polgármesteri Hivatal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2012. július 23-tól 2012. augusztus 21-ig terjedő időb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"/>
          <w:u w:val="single"/>
        </w:rPr>
        <w:t xml:space="preserve">igazgatási szünetet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</w:rPr>
        <w:t>tart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zen időszakban az ügyeik intézésére a Polgármesteri Hivatalban csökkentett ügyintézői létszámmal állunk rendelkezésükre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z igazgatási szünet időtartama alatt, a Hivatal egészét érintő informatikai karbantartás és fejlesztés is történik, ezért egyes ügyintézési területeken eltérő időpontban várható ügyfélfogadási korlátozás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Tájékoztatom Önöket, hogy okmányirodai ügyeiket az országos illetékesség miatt, bármely okmányirodában intézhetik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rem, ügyintézésük előtt a 83/500-800 központi számon érdeklődjenek az ügyintézők elérhetőségéről.</w:t>
      </w:r>
    </w:p>
    <w:p>
      <w:pPr>
        <w:pStyle w:val="Normal"/>
        <w:ind w:left="1416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ettel:</w:t>
      </w:r>
    </w:p>
    <w:p>
      <w:pPr>
        <w:pStyle w:val="Normal"/>
        <w:jc w:val="right"/>
        <w:rPr/>
      </w:pPr>
      <w:r>
        <w:rPr>
          <w:rFonts w:cs="Arial" w:ascii="Arial" w:hAnsi="Arial"/>
          <w:spacing w:val="2"/>
        </w:rPr>
        <w:t>dr. Tüske Róbert s.k.</w:t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gyző</w:t>
      </w:r>
    </w:p>
    <w:p>
      <w:pPr>
        <w:pStyle w:val="Normal"/>
        <w:rPr>
          <w:rFonts w:ascii="Arial" w:hAnsi="Arial" w:cs="Arial"/>
          <w:color w:val="000080"/>
          <w:spacing w:val="2"/>
        </w:rPr>
      </w:pPr>
      <w:r>
        <w:rPr>
          <w:rFonts w:cs="Arial" w:ascii="Arial" w:hAnsi="Arial"/>
          <w:color w:val="000080"/>
          <w:spacing w:val="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JEGYZŐJ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jegyzo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intéző: Szánti Éva Ri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500 83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HTO/1580-2/2012.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Tárgy: Tájékoztatás igazgatási szünet elrendelésérő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intéző: Szánti Éva Rita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500 830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HTO/1580-2/2012.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Tárgy: Tájékoztatás igazgatási szünet elrendeléséről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8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7-11T14:58:00Z</dcterms:modified>
  <cp:revision>3</cp:revision>
  <dc:subject/>
  <dc:title>Tartalom</dc:title>
</cp:coreProperties>
</file>