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január 26-án (csütörtökön) 14, 00 órá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Az egyes közszolgáltatások kötelező igénybevételéről szóló 32/1995. (XII.19.) önkormányzati rendelet módos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abics Tamás osztályvezető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 Bursa Hungarica Felsőoktatási Önkormányzati ösztöndíj elbírálásának helyi szabályozásáról szóló 15/2007. (VII. 1) önkormányzati rendelet hatályon kívül helyezése, Bursa Hungarica Felsőoktatási Önkormányzati ösztöndíj rendszer elbírálása helyi szabályzatának megállapítás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Az ivóvíz és csatorna szolgáltatás díjáról szóló 8/2002. (IV.5.) önkormányzati rendelet hatályon kívül helyezés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Szládovics Eszter jogá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>Sűrű Béláné és Társa méltányossági kérelme nagyparkolói parkolóhely megváltási ügyükben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Szládovics Eszter jogá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A gyepmesteri tevékenység közös fenntartására kötött társulási megállapodás módosítás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Szládovics Eszter jogá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455/96 hrsz-ú ingatlanon lévő ideiglenes terasz építmény elbontásának ügy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Márkus Mirtill osztályvezető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624/3 hrsz-ú ingatlan megvásárlásának ügye Balázs István kérelmezőt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Márkus Mirtill osztályvezető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őfi utca 1. száma alatti ingatlan védelmének törlés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Karsádi György főépíté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rmányhivatal javaslattételének megtárgyalása a Balázs István tulajdonát képező hévízi 1624/3. hrsz-ú ingatlan vonatkozásában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Karsádi György főépítész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város idegenforgalmának helyzete, a 2012. évi feladatok meghatározása (későbbi időpontban kerül kiküldésre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Könnyid László alpolgármester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ájékoztató a Hévízi Szobakiadók Szövetségének 2011. évi tevékenységéről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Lajkó Ferenc elnök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ájékoztató a Hévízi TDM Egyesület 2011. évi munkájáról (későbbi időpontban kerül kiküldésre)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Pusztai Erzsébet elnök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6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6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9:00Z</dcterms:created>
  <dc:creator>bertalan.linda</dc:creator>
  <dc:description/>
  <cp:keywords/>
  <dc:language>en-US</dc:language>
  <cp:lastModifiedBy>bertalan.linda</cp:lastModifiedBy>
  <dcterms:modified xsi:type="dcterms:W3CDTF">2012-01-20T10:54:00Z</dcterms:modified>
  <cp:revision>3</cp:revision>
  <dc:subject/>
  <dc:title>HÉVÍZ VÁROS ÖNKORMÁNYZAT</dc:title>
</cp:coreProperties>
</file>