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4/2015. (XII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 Hévízi „Baráti Kör” Regionális Orosz-Magyar Ifjúsági Kulturális Egyesület részére 25.000 Ft támogatást biztosít, a Hévíz Város Önkormányzat 2015. évi gazdálkodásáról szóló 3/2015. (II.17.) önkormányzati rendelet 1/8 melléklet polgármesteri hatáskörben felhasználható kiadási tartalékának terhére.</w:t>
      </w:r>
    </w:p>
    <w:p>
      <w:pPr>
        <w:pStyle w:val="Normal"/>
        <w:spacing w:lineRule="auto" w:line="240" w:before="0" w:after="0"/>
        <w:ind w:left="3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 a támogatási megállapodás megkötésére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. december 20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5:00Z</dcterms:created>
  <dc:creator>cseke.erzsebet</dc:creator>
  <dc:description/>
  <cp:keywords/>
  <dc:language>en-US</dc:language>
  <cp:lastModifiedBy>Lajkó Erzsébet Márta</cp:lastModifiedBy>
  <dcterms:modified xsi:type="dcterms:W3CDTF">2015-12-10T15:20:00Z</dcterms:modified>
  <cp:revision>4</cp:revision>
  <dc:subject/>
  <dc:title/>
</cp:coreProperties>
</file>