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</w:rPr>
        <w:t xml:space="preserve"> A Teréz Anya Szociális Integrált Intézmény Bölcsőde nyári leállásának engedélyezése 2017. évbe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Teréz Anya Szociális Integrált Intézmény Bölcsőde intézményben 2017. évben a nyári leállást a 2017. július 17. – augusztus 6. napjáig terjedő időtartamra engedélyez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Varga András intézményvezet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2017. február 28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10:09:00Z</dcterms:modified>
  <cp:revision>2</cp:revision>
  <dc:subject/>
  <dc:title/>
</cp:coreProperties>
</file>