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  <w:t>KGO/206-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26.-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>
          <w:rStyle w:val="StrongEmphasis"/>
          <w:b w:val="false"/>
        </w:rPr>
        <w:t>Aquamarin Szállodaipari Kft. 2010. évi gazdálkodása könyvvizsgálói jelentéssel ellátott mérleg- és eredmény-kimu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Czurda Gábor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zítette: </w:t>
      </w:r>
      <w:r>
        <w:rPr/>
        <w:t>Czurda Gábor 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 Pénzügyi és Turisztikai Bizottság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vényességi szempontból ellenőrizte: </w:t>
      </w:r>
      <w:r>
        <w:rPr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Czurda Gábor</w:t>
      </w:r>
    </w:p>
    <w:p>
      <w:pPr>
        <w:pStyle w:val="Normal"/>
        <w:ind w:left="4956" w:firstLine="708"/>
        <w:rPr>
          <w:b/>
          <w:b/>
        </w:rPr>
      </w:pPr>
      <w:r>
        <w:rPr/>
        <w:t xml:space="preserve">ügyvezető igazgató sk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/>
      </w:pPr>
      <w:r>
        <w:rPr>
          <w:b/>
          <w:bCs/>
        </w:rPr>
        <w:t>HATÁROZATI JAVASLAT: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</w:rPr>
      </w:pPr>
      <w:r>
        <w:rPr>
          <w:b/>
          <w:bCs/>
        </w:rPr>
        <w:t>(amely az Aquamarin Szállodaipari Kft. taggyűlés …./2011. (IV. 26.) számú határozatának minősül)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10. évi gazdálkodásáról szóló beszámolóját elfogadja. 2010. december 31-ei állapotnak megfelelően az eszközök és források értékét egyezően 285.350 e Ft összegben, valamint a 2010. évi mérleg szerinti eredményét </w:t>
      </w:r>
      <w:r>
        <w:rPr>
          <w:rFonts w:cs="Times New Roman"/>
          <w:kern w:val="0"/>
          <w:sz w:val="24"/>
          <w:szCs w:val="24"/>
        </w:rPr>
        <w:t>-</w:t>
      </w:r>
      <w:r>
        <w:rPr>
          <w:rFonts w:cs="Times New Roman"/>
          <w:b/>
          <w:kern w:val="0"/>
          <w:sz w:val="24"/>
          <w:szCs w:val="24"/>
        </w:rPr>
        <w:t xml:space="preserve"> 12.916 e Ft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eredménnyel (veszteséggel) jóváhagyj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Hévíz Város Önkormányzatának Képviselő-testülete a társaság – 12.916 e Ft mérleg szerinti eredményét az eredménytartalékába helyezi át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900" w:hanging="0"/>
        <w:rPr/>
      </w:pPr>
      <w:r>
        <w:rPr/>
        <w:t xml:space="preserve">3.  Hévíz Város Önkormányzatának Képviselő-testülete a Kft. ügyvezetőjének 2011 évi 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prémiumfeltételeiről a Felügyelő Bizottság javaslata alapján soron következő ülésén    dö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972" w:firstLine="168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 xml:space="preserve"> Papp Gábor polgármester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</w:t>
      </w:r>
      <w:r>
        <w:rPr>
          <w:rFonts w:cs="Times New Roman"/>
          <w:b/>
          <w:bCs/>
          <w:kern w:val="0"/>
          <w:sz w:val="24"/>
          <w:szCs w:val="24"/>
        </w:rPr>
        <w:tab/>
        <w:t xml:space="preserve">      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Határidő: </w:t>
      </w:r>
      <w:r>
        <w:rPr>
          <w:rFonts w:cs="Times New Roman"/>
          <w:b/>
          <w:bCs/>
          <w:kern w:val="0"/>
          <w:sz w:val="24"/>
          <w:szCs w:val="24"/>
        </w:rPr>
        <w:t>2010. május 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zottsági véleményezé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Pénzügyi és Turisztikai Bizottság egyhangúan – 5 igen, ellenszavazat és tartózkodás nélkül – az </w:t>
      </w:r>
      <w:r>
        <w:rPr>
          <w:rStyle w:val="StrongEmphasis"/>
        </w:rPr>
        <w:t>„Aquamarin Szállodaipari Kft. 2010. évi gazdálkodása könyvvizsgálói jelentéssel ellátott mérleg- és eredmény-kimutatása”</w:t>
      </w:r>
      <w:r>
        <w:rPr/>
        <w:t xml:space="preserve"> című előterjesztés határozati javaslatát támogat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0:00Z</dcterms:created>
  <dc:creator>bertalan.linda</dc:creator>
  <dc:description/>
  <cp:keywords/>
  <dc:language>en-US</dc:language>
  <cp:lastModifiedBy>bertalan.linda</cp:lastModifiedBy>
  <dcterms:modified xsi:type="dcterms:W3CDTF">2011-04-21T10:58:00Z</dcterms:modified>
  <cp:revision>3</cp:revision>
  <dc:subject/>
  <dc:title>Hévíz Város Polgármestere</dc:title>
</cp:coreProperties>
</file>