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6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z előterjesztésben foglaltakat megismerte, azt elfogadja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elrendeli, hogy az MLSZ Országos Pályaépítési Program keretében a versenyek célját szolgáló élőfüves nagypálya mellé a 300 férőhelyes mobillelátó megépítéséhez szükséges bruttó 7 734 300,- Ft többletforrást biztosítja a Hévíz Város Önkormányzat 2015. évi költségvetésének terhére biztosí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Papp Gábor polgármester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spacing w:lineRule="auto" w:line="240" w:before="0" w:after="0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Szvegtrzs3Char">
    <w:name w:val="Szövegtörzs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27:00Z</dcterms:created>
  <dc:creator>cseke.erzsebet</dc:creator>
  <dc:description/>
  <cp:keywords/>
  <dc:language>en-US</dc:language>
  <cp:lastModifiedBy>Lajkó Erzsébet Márta</cp:lastModifiedBy>
  <dcterms:modified xsi:type="dcterms:W3CDTF">2015-02-13T07:27:00Z</dcterms:modified>
  <cp:revision>2</cp:revision>
  <dc:subject/>
  <dc:title/>
</cp:coreProperties>
</file>