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22-172/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.  december 18. (csütörtök) 10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96" w:hanging="0"/>
        <w:rPr/>
      </w:pPr>
      <w:r>
        <w:rPr/>
        <w:t>1.  Hévízgyógyfürdő Kht. 2008. december 18-ai taggyűlésének előkészítése</w:t>
      </w:r>
    </w:p>
    <w:p>
      <w:pPr>
        <w:pStyle w:val="Normal"/>
        <w:ind w:left="684" w:firstLine="37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84" w:firstLine="372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684" w:hanging="0"/>
        <w:jc w:val="both"/>
        <w:rPr/>
      </w:pPr>
      <w:r>
        <w:rPr/>
      </w:r>
    </w:p>
    <w:tbl>
      <w:tblPr>
        <w:tblW w:w="881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a) Az NYDOP-2.1.1/A-2008-0003 számú, „Új Fürdő és Terápiás Centrum kialakítása”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ímű kiemelt projekt támogatási szerződése megkötésének jóváhagy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5" w:type="dxa"/>
            <w:tcBorders/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   </w:t>
            </w:r>
            <w:r>
              <w:rPr/>
              <w:t xml:space="preserve">b)  Az NYDOP-2.1.1/A-2008-0003 számú, „Új Fürdő és Terápiás Centrum kialakítása”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 xml:space="preserve">        </w:t>
            </w:r>
            <w:r>
              <w:rPr/>
              <w:t>című kiemelt projekt megvalósítása érdekében szükséges beruházási hitelfelvételről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</w:t>
            </w:r>
            <w:r>
              <w:rPr/>
              <w:t>szóló döntés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Felügyelő Bizottság elnöke és tagjai tiszteletdíjának csökken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2" w:hanging="372"/>
              <w:rPr/>
            </w:pPr>
            <w:r>
              <w:rPr/>
              <w:t>2.    A hulladékgazdálkodási közszolgáltatás működése és a 2009. évi közszolgáltatási díj   megállapítása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  <w:t>A 32/1995. (XII. 19.) számú az egyes közszogáltatások kötelező igénybevételéről szóló helyi rendelet módosítás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Vértes Árpád polgármester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z 1. napirend a)- b) pontjainak írásos előterjesztését csatoltan megküldöm.</w:t>
      </w:r>
    </w:p>
    <w:p>
      <w:pPr>
        <w:pStyle w:val="Normal"/>
        <w:jc w:val="both"/>
        <w:rPr/>
      </w:pPr>
      <w:r>
        <w:rPr/>
        <w:t>A 2. napirendi pont írásos előterjesztése a 2008. december 15-ei képviselő-testületi ülés anyagával kiküldésre került.</w:t>
      </w:r>
    </w:p>
    <w:p>
      <w:pPr>
        <w:pStyle w:val="Normal"/>
        <w:jc w:val="both"/>
        <w:rPr/>
      </w:pPr>
      <w:r>
        <w:rPr/>
        <w:t>Az 1. napirendi pont zárt ülésen történő tárgyalását az önkormányzati SZMSZ 19. § (4) bekezdésére hivatkozva kezdeményezni fogom, kérem a kiküldött anyag zárt ülés anyagaként történő kezelését.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évíz, 2008. december 16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8.október 28-ai rendes ülésér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6:00Z</dcterms:created>
  <dc:creator>Cseke Erzsébet</dc:creator>
  <dc:description/>
  <cp:keywords/>
  <dc:language>en-US</dc:language>
  <cp:lastModifiedBy>Cseke Erzsébet</cp:lastModifiedBy>
  <cp:lastPrinted>2008-11-12T11:52:00Z</cp:lastPrinted>
  <dcterms:modified xsi:type="dcterms:W3CDTF">2008-12-16T07:20:00Z</dcterms:modified>
  <cp:revision>11</cp:revision>
  <dc:subject/>
  <dc:title>Szám: 25-100/2007</dc:title>
</cp:coreProperties>
</file>