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 xml:space="preserve">180/2004. (VII. 30.) határozat </w:t>
      </w:r>
    </w:p>
    <w:p>
      <w:pPr>
        <w:pStyle w:val="FCm"/>
        <w:rPr/>
      </w:pPr>
      <w:r>
        <w:rPr/>
        <w:t xml:space="preserve">A HÉVÍZMED Kht. Társasági Szerződés tervezete és az alapítók Együttműködési megállapodása tervezetének megtárgyalása </w:t>
      </w:r>
    </w:p>
    <w:p>
      <w:pPr>
        <w:pStyle w:val="FCm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ekezds"/>
        <w:rPr/>
      </w:pPr>
      <w:r>
        <w:rPr/>
        <w:t xml:space="preserve">1. Hévíz Város Önkormányzat Képviselőtestülete az Egészségügyi Szociális és Családügyi Minisztérium, valamint a Hévíz Város Önkormányzata között a HÉVÍZMED Szent András Reumakórház és Hévízgyógyfürdő Közhasznú Társaság közös alapításával kapcsolatos együttműködési megállapodás tervezetét az előterjesztés szerint elfogad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A Képviselőtestület a HÉVÍZMED Szent András Reumakórház és Hévízgyógyfürdő Közhasznú Társaság Társasági szerződés tervezetét az előterjesztés  szerint elfogadja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A Képviselőtestület felhatalmazza Hévíz város polgármesterét a Társasági szerződés és az együttműködési megállapodás aláírására. Felkéri, hogy az Önkormányzatot, mint tulajdonost a szerződés szerint megillető személyi és pénzügyi jogokra, illetve kötelezettségekre vonatkozó döntési javaslatait terjessze a Képviselőtestület elé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2. A Képviselőtestület köszönetet mond a Magyar Köztársaság Kormányának azért, hogy lehetővé teszi, hogy a város Önkormányzata tulajdonosaként, az Egészségügyi Szociális és Családügyi Minisztérium mellett egyik alapítója lehet a HÉVÍZMED Szent András Reumakórház és Hévízgyógyfürdő Közhasznú Társaságnak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Képviselőtestület  kinyilvánítja, hogy mint a HÉVÍZMED Kht. egyik tulajdonosa – lehetőségei keretein belül – mindent meg kíván tenni annak érdekében, hogy a hévízi Szent András Állami Reumatológiai és Rehabilitációs Kórház által eddig ellátott egészségügyi, közszolgáltatási, környezet, természetvédelmi és egyéb feladatokat a Közhasznú Társaság továbbra is magas színvonalon, lehetőleg jobb tárgyi és technikai környezettel ellássa. A Képviselőtestület ezúton is kinyilvánítja felelősségét a Hévízi Gyógy-tóért, kötelezettségét annak fejlesztéséért és védelméért. </w:t>
      </w:r>
    </w:p>
    <w:p>
      <w:pPr>
        <w:pStyle w:val="Bekezds"/>
        <w:rPr/>
      </w:pPr>
      <w:r>
        <w:rPr/>
        <w:t xml:space="preserve"> </w:t>
      </w:r>
    </w:p>
    <w:p>
      <w:pPr>
        <w:pStyle w:val="Bekezds"/>
        <w:rPr/>
      </w:pPr>
      <w:r>
        <w:rPr/>
        <w:t xml:space="preserve">3. A Képviselőtestület a 114/2004. (IV. 29.) sz. Kt. határozatát és 143/2004. (VI. 11.) sz. Kt. határozatát  hatályon kívül helyezi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Felelős:  Vértes Árpád polgármester </w:t>
      </w:r>
    </w:p>
    <w:p>
      <w:pPr>
        <w:pStyle w:val="Bekezds"/>
        <w:rPr/>
      </w:pPr>
      <w:r>
        <w:rPr/>
        <w:t>Határidő:  2004. július 30. , a döntés továbbítására Minisztériumhoz</w:t>
      </w:r>
    </w:p>
    <w:p>
      <w:pPr>
        <w:pStyle w:val="Bekezds"/>
        <w:rPr/>
      </w:pPr>
      <w:r>
        <w:rPr/>
        <w:tab/>
        <w:t xml:space="preserve">     2004. augusztus 31., a szerződések aláírására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180/2004</dc:title>
</cp:coreProperties>
</file>