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4/2007. (V. 29.) határoz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vont orvosi ügyeletet ellátó orvosok és nővérek óradíjainak megállapí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Hévíz Város Önkormányzatának Képviselő-testülete a hévízi összevont orvosi ügyeletben résztvevő orvosok óradíját, mint a szolgáltatás ellenértékét 2007. április 1. napjától 2.300,- Ft/óra összegben határozz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Hévíz Város Önkormányzatának Képviselő-testülete a hévízi összevont orvosi ügyeletben résztvevő középfokú végzettséggel rendelkező nővérek óradíját 2007. július 1. napjától 600,- Ft/óra, a felsőfokú végzettséggel rendelkező nővérek óradíját 800 Ft/óra összegbe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Hévíz Város Önkormányzatának Képviselő-testülete felkéri a GAMESZ vezetőjét az orvosok esetében a szolgáltatási, a nővérek esetében a megbízási szerződés megkötésére a hévízi összevont orvosi ügyelet feladatainak ellá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ereczkyné Koronkai Anna közgazdasági irodavezető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7. június 15. kiértesítés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rFonts w:ascii="Shruti" w:hAnsi="Shruti" w:cs="Shruti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06:00Z</dcterms:created>
  <dc:creator>Mike Gyuláné</dc:creator>
  <dc:description/>
  <cp:keywords/>
  <dc:language>en-US</dc:language>
  <cp:lastModifiedBy>Cseke Erzsébet</cp:lastModifiedBy>
  <cp:lastPrinted>2007-05-31T10:29:00Z</cp:lastPrinted>
  <dcterms:modified xsi:type="dcterms:W3CDTF">2007-06-04T07:06:00Z</dcterms:modified>
  <cp:revision>2</cp:revision>
  <dc:subject/>
  <dc:title>84/2007</dc:title>
</cp:coreProperties>
</file>