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/2016. (I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  <w:u w:val="single"/>
        </w:rPr>
        <w:t xml:space="preserve">Normatív határozat címe: </w:t>
      </w:r>
      <w:r>
        <w:rPr>
          <w:rFonts w:cs="Arial" w:ascii="Arial" w:hAnsi="Arial"/>
          <w:spacing w:val="2"/>
        </w:rPr>
        <w:t>Hévíz Város Önkormányzat közbeszerzési és beszerzési szabályzatának megállap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3" w:hanging="375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Hévíz Város Önkormányzat Képviselő-testülete az előterjesztés szerint jóváhagyja a Hévíz Város Önkormányzat </w:t>
      </w:r>
      <w:r>
        <w:rPr>
          <w:rFonts w:cs="Arial" w:ascii="Arial" w:hAnsi="Arial"/>
        </w:rPr>
        <w:t>Közbeszerzési és beszerzési Szabályzatát. A Szabályzat 2016. február 1-jén lép hatályb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>: 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56" w:firstLine="708"/>
        <w:jc w:val="both"/>
        <w:outlineLvl w:val="0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2016. február 1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3" w:hanging="375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Szabályzat a Hévízi Polgármesteri Hivatal és az önkormányzati intézmények vonatkozásában minta szabályzatként szolgál, melynek alapján az intézmény </w:t>
      </w:r>
      <w:r>
        <w:rPr>
          <w:rFonts w:eastAsia="Times New Roman" w:cs="Arial" w:ascii="Arial" w:hAnsi="Arial"/>
          <w:bCs/>
          <w:lang w:eastAsia="hu-HU"/>
        </w:rPr>
        <w:t xml:space="preserve">közbeszerzésekről szóló 2015. évi CXLIII. törvény </w:t>
      </w:r>
      <w:r>
        <w:rPr>
          <w:rFonts w:cs="Arial" w:ascii="Arial" w:hAnsi="Arial"/>
          <w:bCs/>
        </w:rPr>
        <w:t>27. 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) bekezdése alapján, mint ajánlatkérő köteles megalkotni saját szabályzatát.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>Nagy Sándorné óvoda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 xml:space="preserve">Hermann Katalin mb.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64" w:firstLine="36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64" w:firstLine="36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Varga András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   2016. február 15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01T09:16:00Z</dcterms:modified>
  <cp:revision>3</cp:revision>
  <dc:subject/>
  <dc:title/>
</cp:coreProperties>
</file>