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5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hatalmazza a polgármestert, hogy köznevelési feladatellátást, üzemeltetést szolgáló vagyonelemeket, elsősorban gépjárműveket ingyenesen Hévíz Város Önkormányzat tulajdonába átvegy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ulajdonba vétel megtörténtét követően az átvett eszközöket továbbra is a köznevelési feladatellátásra kívánja hasznosítan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anuár 3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cseke.erzsebet</dc:creator>
  <dc:description/>
  <cp:keywords/>
  <dc:language>en-US</dc:language>
  <cp:lastModifiedBy>Lajkó Erzsébet Márta</cp:lastModifiedBy>
  <dcterms:modified xsi:type="dcterms:W3CDTF">2014-12-12T08:47:00Z</dcterms:modified>
  <cp:revision>2</cp:revision>
  <dc:subject/>
  <dc:title/>
</cp:coreProperties>
</file>