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rFonts w:cs="Verdana" w:ascii="Verdana" w:hAnsi="Verdana"/>
          <w:sz w:val="22"/>
          <w:szCs w:val="22"/>
        </w:rPr>
        <w:t>Szám: KGO/45-59/2011</w:t>
      </w:r>
    </w:p>
    <w:p>
      <w:pPr>
        <w:pStyle w:val="Heading3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őkönyv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b/>
          <w:sz w:val="22"/>
          <w:szCs w:val="22"/>
          <w:u w:val="single"/>
        </w:rPr>
        <w:t>Készült:</w:t>
      </w:r>
      <w:r>
        <w:rPr>
          <w:rFonts w:cs="Verdana" w:ascii="Verdana" w:hAnsi="Verdana"/>
          <w:sz w:val="22"/>
          <w:szCs w:val="22"/>
        </w:rPr>
        <w:t xml:space="preserve"> Hévíz Város Önkormányzat Képviselő-testülete Pénzügyi és Turisztikai Bizottságának </w:t>
      </w:r>
      <w:r>
        <w:rPr>
          <w:rFonts w:cs="Verdana" w:ascii="Verdana" w:hAnsi="Verdana"/>
          <w:b/>
          <w:sz w:val="22"/>
          <w:szCs w:val="22"/>
        </w:rPr>
        <w:t>2011. november 24-én 14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20 </w:t>
      </w:r>
      <w:r>
        <w:rPr>
          <w:rFonts w:cs="Verdana" w:ascii="Verdana" w:hAnsi="Verdana"/>
          <w:sz w:val="22"/>
          <w:szCs w:val="22"/>
        </w:rPr>
        <w:t xml:space="preserve">órai kezdettel megtartott </w:t>
      </w:r>
      <w:r>
        <w:rPr>
          <w:rFonts w:cs="Verdana" w:ascii="Verdana" w:hAnsi="Verdana"/>
          <w:i/>
          <w:sz w:val="22"/>
          <w:szCs w:val="22"/>
        </w:rPr>
        <w:t>rendes nyílt</w:t>
      </w:r>
      <w:r>
        <w:rPr>
          <w:rFonts w:cs="Verdana" w:ascii="Verdana" w:hAnsi="Verdana"/>
          <w:sz w:val="22"/>
          <w:szCs w:val="22"/>
        </w:rPr>
        <w:t xml:space="preserve"> ülésérő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z ülés helye:</w:t>
      </w:r>
      <w:r>
        <w:rPr>
          <w:rFonts w:cs="Verdana" w:ascii="Verdana" w:hAnsi="Verdana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len vannak: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Béla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sli István bizottság tag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Karabély-Soós Rita Katalin bizottsági tag</w:t>
      </w:r>
    </w:p>
    <w:p>
      <w:pPr>
        <w:pStyle w:val="Szvegtrzs3"/>
        <w:ind w:left="2829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zádos Antal bizottsági tag</w:t>
      </w:r>
    </w:p>
    <w:p>
      <w:pPr>
        <w:pStyle w:val="Szvegtrzs3"/>
        <w:rPr/>
      </w:pPr>
      <w:r>
        <w:rPr>
          <w:rFonts w:cs="Verdana" w:ascii="Verdana" w:hAnsi="Verdana"/>
          <w:i/>
          <w:sz w:val="22"/>
          <w:szCs w:val="22"/>
          <w:u w:val="single"/>
        </w:rPr>
        <w:t>Távolmaradását előre bejelentette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Szvegtrzs3"/>
        <w:ind w:left="2832" w:firstLine="708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Gelencsér János bizottsági elnök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ádi Szabolcs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sztai Erzsébet bizottsági tag </w:t>
      </w:r>
    </w:p>
    <w:p>
      <w:pPr>
        <w:pStyle w:val="Szvegtrzs3"/>
        <w:rPr/>
      </w:pPr>
      <w:r>
        <w:rPr>
          <w:rFonts w:cs="Verdana" w:ascii="Verdana" w:hAnsi="Verdana"/>
          <w:i/>
          <w:sz w:val="22"/>
          <w:szCs w:val="22"/>
          <w:u w:val="single"/>
        </w:rPr>
        <w:t>Tanácskozási joggal meghívott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üske Róbert jegyz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ics Tamás osztályvezet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iné Makra Anikó osztályvezet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Fábián Lajos Levente osztályvezet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kő Lajos piacfelügyel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ász Gábor intézményvezet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ládovics László Parkolási irodavezető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, a Pénzügyi és Turisztikai Bizottság elnökének akadályoztatása miatt Fisli István bizottsági tag vezette le az ülést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köszöntötte a bizottsági tagokat és a meghívottakat, majd megállapította, hogy a bizottság határozatképes, a bizottság 7 tagjából 4 fő van jelen. A jegyzőkönyv hitelesítésére felkérte Gelencsér Béla bizottsági tagot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jd kérte, hogy a meghívóban szereplő </w:t>
      </w:r>
      <w:r>
        <w:rPr>
          <w:rFonts w:cs="Verdana" w:ascii="Verdana" w:hAnsi="Verdana"/>
          <w:b/>
          <w:sz w:val="22"/>
          <w:szCs w:val="22"/>
        </w:rPr>
        <w:t xml:space="preserve">„13. Tájékoztató a városi piac 2011. évi működésének tapasztalatairól” </w:t>
      </w:r>
      <w:r>
        <w:rPr>
          <w:rFonts w:cs="Verdana" w:ascii="Verdana" w:hAnsi="Verdana"/>
          <w:sz w:val="22"/>
          <w:szCs w:val="22"/>
        </w:rPr>
        <w:t>című előterjesztést tárgyalják meg első napirendként, mivel a piacfelügyelő már jelen van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után ismertette és elfogadásra javasolta a napirendi pontok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izottság egyhangúan 4 igen szavazattal, ellenszavazat és tartózkodás nélkül az ülés napirendjét az alábbiakban állapította me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iac 2011. évi működésének tapasztalatai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nkő Lajos piacfelügyelő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Benkő Lajos piacfelügyelő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stetics György Művelődési Központ 2012. évi rendezvényterv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Halász Gábor intézményvezető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Halász Gábor intézményvezető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arkolási rendszer 2011. évi működésének tapasztalatai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Szládovics László Parkolási irodavezető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Szládovics László Parkolási irodavezető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-III. negyedévi végrehaj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osztályvezet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éterné Bakos Mariann óvoda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onné Gál Gyöngyi iskolaigazgató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zkó Mária GAMESZ mb. intézmény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ász Gábor intézményvezető 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2"/>
          <w:szCs w:val="22"/>
        </w:rPr>
        <w:t>Nagy Boldizsár iskolaigazgató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ák Krisztián TASZII mb. intézményvezető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költségvetésének koncepciója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osztályvezet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éterné Bakos Mariann óvodavezető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imonné Gál Gyöngyi iskolaigazgató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zkó Mária GAMESZ mb. intézmény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ász Gábor intézményvezető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 Boldizsár iskolaigazgató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ák Krisztián mb. intézményvezető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elfogad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Fábián Levent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mb. osztályvezető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Zengői Attila esélyegyenlőségi szakértő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Munkatervének megállapí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Puskásné Horváth Mária aljegyz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ilárdhulladék közszolgáltatás 2012. évi rendszer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Szládovics Eszter jogász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Polgármesteri Hivatala 2011. évi közbeszerzési tervének módosí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songrádiné Olasz Sára közbeszerzési referens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vagyon- és felelősségbiztosítási ajánlatok bírálat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osztályvezető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észhelyzet 2002 Életmentő Alapítvány támogatás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Kardos Nikoletta </w:t>
      </w:r>
      <w:r>
        <w:rPr>
          <w:rFonts w:cs="Verdana" w:ascii="Verdana" w:hAnsi="Verdana"/>
          <w:sz w:val="22"/>
          <w:szCs w:val="22"/>
        </w:rPr>
        <w:t>vagyonügyintéző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Kardos Nikoletta </w:t>
      </w:r>
      <w:r>
        <w:rPr>
          <w:rFonts w:cs="Verdana" w:ascii="Verdana" w:hAnsi="Verdana"/>
          <w:sz w:val="22"/>
          <w:szCs w:val="22"/>
        </w:rPr>
        <w:t>vagyonügyintéző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unszvik Teréz Napközi Otthonos Óvoda és Bölcsőde szervezeti iratainak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Meghívottak:</w:t>
      </w:r>
      <w:r>
        <w:rPr>
          <w:rFonts w:cs="Verdana" w:ascii="Verdana" w:hAnsi="Verdana"/>
          <w:sz w:val="22"/>
          <w:szCs w:val="22"/>
        </w:rPr>
        <w:t xml:space="preserve"> Péterné Bakos Mariann óvodavezető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Tájékoztató az Átfogó Tóvédelmi Program folytatásának áll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Rábai József alpolgármester 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ek tárgyalása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iac 2011. évi működésének tapasztalatai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nkő Lajos piacfelügyelő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Benkő Lajos piacfelügyelő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i/>
          <w:sz w:val="22"/>
          <w:szCs w:val="22"/>
        </w:rPr>
        <w:t xml:space="preserve">Naszádos Antal </w:t>
      </w:r>
      <w:r>
        <w:rPr>
          <w:rFonts w:cs="Calibri" w:ascii="Verdana" w:hAnsi="Verdana"/>
          <w:sz w:val="22"/>
          <w:szCs w:val="22"/>
        </w:rPr>
        <w:t>megkérdezte, mekkora volt a piac eddigi bevétele.</w:t>
      </w:r>
      <w:r>
        <w:rPr>
          <w:rFonts w:cs="Calibri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  <w:t>Benkő Lajos</w:t>
      </w:r>
      <w:r>
        <w:rPr>
          <w:rFonts w:cs="Calibri" w:ascii="Verdana" w:hAnsi="Verdana"/>
          <w:sz w:val="22"/>
          <w:szCs w:val="22"/>
        </w:rPr>
        <w:t xml:space="preserve"> elmondta, hogy a korábban megtartott Városfejlesztési, Természet- és Környezetvédelmi Bizottság ülésén Laczkó Mária a GAMESZ mb. intézményvezetője beszámolójában kitért a pontos és számszerű adatokra. A piac bevételei és kiadásai heti rendszerességgel közvetlenül a GAMESZ gazdálkodásában jelennek meg, ők végzik a könyveléssel kapcsolatos feladatokat. A városi piac március óta működik, s az eddigi tapasztalatok alapján nem lesz veszteséges a 2011-es év. 2012-ben további bevétel-növekedés várható, ugyanakkor a fűtés beszerelésével a költségek kis mértékben meg fognak emelkedni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i/>
          <w:sz w:val="22"/>
          <w:szCs w:val="22"/>
        </w:rPr>
        <w:t>Naszádos Antal</w:t>
      </w:r>
      <w:r>
        <w:rPr>
          <w:rFonts w:cs="Calibri" w:ascii="Verdana" w:hAnsi="Verdana"/>
          <w:sz w:val="22"/>
          <w:szCs w:val="22"/>
        </w:rPr>
        <w:t xml:space="preserve"> érdeklődött, hogy milyen juttatásban részesül a piacfelügyelő munkája elismeréseként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  <w:t>Benkő Lajos</w:t>
      </w:r>
      <w:r>
        <w:rPr>
          <w:rFonts w:cs="Calibri" w:ascii="Verdana" w:hAnsi="Verdana"/>
          <w:sz w:val="22"/>
          <w:szCs w:val="22"/>
        </w:rPr>
        <w:t xml:space="preserve"> válaszolva a kérdésre elmondta, hogy az elvégzett munkájáért </w:t>
      </w:r>
      <w:r>
        <w:rPr>
          <w:rFonts w:cs="Arial" w:ascii="Verdana" w:hAnsi="Verdana"/>
          <w:sz w:val="22"/>
          <w:szCs w:val="22"/>
        </w:rPr>
        <w:t xml:space="preserve">nem kap fizetséget, önkéntesen végzi a piacfelügyelői feladatokat az előírásoknak megfelelően, a szabályok betartásával. Elmondása szerint a Dunántúlon a második legjelentősebb piac a hévízi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Gelencsér Béla </w:t>
      </w:r>
      <w:r>
        <w:rPr>
          <w:rFonts w:cs="Arial" w:ascii="Verdana" w:hAnsi="Verdana"/>
          <w:sz w:val="22"/>
          <w:szCs w:val="22"/>
        </w:rPr>
        <w:t>kezdeményezte, hogy a piacfelügyelői munkát a jövőben díjazzák, ugyanis a feladatok ellátása egész embert kíván, továbbá tudomása szerint a felesége is segíti a munkáját. Javasolta, hogy a 2012. évi költségvetés megtervezésénél kerüljön számításba, mint lehetséges álláshely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Naszádos Antal</w:t>
      </w:r>
      <w:r>
        <w:rPr>
          <w:rFonts w:cs="Arial" w:ascii="Verdana" w:hAnsi="Verdana"/>
          <w:sz w:val="22"/>
          <w:szCs w:val="22"/>
        </w:rPr>
        <w:t xml:space="preserve"> arról kérdezett, hogy van-e a piacon gombaszakértő?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Benkő Lajos</w:t>
      </w:r>
      <w:r>
        <w:rPr>
          <w:rFonts w:cs="Arial" w:ascii="Verdana" w:hAnsi="Verdana"/>
          <w:sz w:val="22"/>
          <w:szCs w:val="22"/>
        </w:rPr>
        <w:t xml:space="preserve"> maga is jelentkezett erre a pozícióra, a képzésen való részvétele jelenleg is folyamatban van ugyanis ez a szakma végzettséghez kötött. Képzett szakember hiányában a városi piac jelenleg nem rendelkezik hivatásos gombaszakértővel. A környéken található termelői piacokon sem találunk környékbeli gombaszakértőt, ezért külső szakembert kérnek fel a bevizsgálási engedély kiadásához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Fisli István</w:t>
      </w:r>
      <w:r>
        <w:rPr>
          <w:rFonts w:cs="Arial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Hévíz Város Önkormányzatának Pénzügyi és Turisztikai Bizottsága egyhangúan – 4 igen szavazattal</w:t>
      </w:r>
      <w:r>
        <w:rPr>
          <w:rFonts w:cs="Verdana" w:ascii="Verdana" w:hAnsi="Verdana"/>
          <w:sz w:val="22"/>
          <w:szCs w:val="22"/>
        </w:rPr>
        <w:t>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2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Tájékoztató a városi piac 2011. évi működésének tapasztalatairól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zvegtrzs3"/>
        <w:spacing w:before="0" w:after="0"/>
        <w:ind w:firstLine="70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14</w:t>
      </w:r>
      <w:r>
        <w:rPr>
          <w:rFonts w:cs="Verdana" w:ascii="Verdana" w:hAnsi="Verdana"/>
          <w:i/>
          <w:sz w:val="22"/>
          <w:szCs w:val="22"/>
          <w:vertAlign w:val="superscript"/>
        </w:rPr>
        <w:t>45</w:t>
      </w:r>
      <w:r>
        <w:rPr>
          <w:rFonts w:cs="Verdana" w:ascii="Verdana" w:hAnsi="Verdana"/>
          <w:i/>
          <w:sz w:val="22"/>
          <w:szCs w:val="22"/>
        </w:rPr>
        <w:t xml:space="preserve"> Szládovics László megérkezett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14</w:t>
      </w:r>
      <w:r>
        <w:rPr>
          <w:rFonts w:cs="Verdana" w:ascii="Verdana" w:hAnsi="Verdana"/>
          <w:i/>
          <w:sz w:val="22"/>
          <w:szCs w:val="22"/>
          <w:vertAlign w:val="superscript"/>
        </w:rPr>
        <w:t>45</w:t>
      </w:r>
      <w:r>
        <w:rPr>
          <w:rFonts w:cs="Verdana" w:ascii="Verdana" w:hAnsi="Verdana"/>
          <w:i/>
          <w:sz w:val="22"/>
          <w:szCs w:val="22"/>
        </w:rPr>
        <w:t xml:space="preserve"> Benkő Lajos távozott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stetics György Művelődési Központ 2012. évi rendezvényterv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Halász Gábor intézményvezető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Halász Gábor intézményvezető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Halász Gábor </w:t>
      </w:r>
      <w:r>
        <w:rPr>
          <w:rFonts w:cs="Verdana" w:ascii="Verdana" w:hAnsi="Verdana"/>
          <w:sz w:val="22"/>
          <w:szCs w:val="22"/>
        </w:rPr>
        <w:t>röviden összefoglalta az előterjesztést. Kitért a 2012. évi rendezvények várható bevételire és azok költségvonzatára, melynek kapcsán a 2012. évi költségvetés terhére 107 millió Ft-os összegű előirányzat biztosítását kérik az intézmény részére. A turizmussal foglalkozó társszervekkel együttműködve alakították ki a programtervet, amely marketing szempontból is kedvező a város idegenfogalmán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Béla</w:t>
      </w:r>
      <w:r>
        <w:rPr>
          <w:rFonts w:cs="Verdana" w:ascii="Verdana" w:hAnsi="Verdana"/>
          <w:sz w:val="22"/>
          <w:szCs w:val="22"/>
        </w:rPr>
        <w:t xml:space="preserve"> véleménye szerint a 2011. évi tapasztalatok alapján már látható a város kulturális életében a pozitív változás, melynek hozadékai akár már jövőre is megjelenhetnek, de ehhez szükség van az Önkormányzat támogatására i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3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Festetics György Művelődési Központ 2012. évi rendezvényterve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 4 igen szavazattal, ellenszavazat és tartózkodás nélkül azzal a kiegészítéssel, hogy 107 millió Ft forrás biztosítását támogatja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14</w:t>
      </w:r>
      <w:r>
        <w:rPr>
          <w:rFonts w:cs="Verdana" w:ascii="Verdana" w:hAnsi="Verdana"/>
          <w:i/>
          <w:sz w:val="22"/>
          <w:szCs w:val="22"/>
          <w:vertAlign w:val="superscript"/>
        </w:rPr>
        <w:t xml:space="preserve">55 </w:t>
      </w:r>
      <w:r>
        <w:rPr>
          <w:rFonts w:cs="Verdana" w:ascii="Verdana" w:hAnsi="Verdana"/>
          <w:i/>
          <w:sz w:val="22"/>
          <w:szCs w:val="22"/>
        </w:rPr>
        <w:t>Halász Gábor távozott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arkolási rendszer 2011. évi működésének tapasztalatairól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Szládovics László Parkolási irodavezető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Szládovics László Parkolási irodavezető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zládovics László </w:t>
      </w:r>
      <w:r>
        <w:rPr>
          <w:rFonts w:cs="Verdana" w:ascii="Verdana" w:hAnsi="Verdana"/>
          <w:sz w:val="22"/>
          <w:szCs w:val="22"/>
        </w:rPr>
        <w:t>kiegészítésként elmondta, hogy szeptemberben bevezetésre került Hévíz Kártya, amely naponta 1 + 1 óra ingyenes parkolást biztosít a Nagyparkolóban. Illetve ugyancsak a Nagyparkolóval kapcsolatban felhívta a bizottság tagjainak figyelmét arra, hogy a nyugati oldalon és a középső részen nem biztosított a közvilágítása, amely az esti órákban balesetveszély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Gelencsér Béla</w:t>
      </w:r>
      <w:r>
        <w:rPr>
          <w:rFonts w:cs="Verdana" w:ascii="Verdana" w:hAnsi="Verdana"/>
          <w:sz w:val="22"/>
          <w:szCs w:val="22"/>
        </w:rPr>
        <w:t xml:space="preserve"> megjegyezte, hogy a Nagyparkolóban több esetben feltorlódtak az autók a jegykiadó automatánál. Emiatt szükséges lenne 1 fő parkolóőr állandó jelenléte a parkolási időszak időtartama alat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arabély Soós Rita Katalin</w:t>
      </w:r>
      <w:r>
        <w:rPr>
          <w:rFonts w:cs="Verdana" w:ascii="Verdana" w:hAnsi="Verdana"/>
          <w:sz w:val="22"/>
          <w:szCs w:val="22"/>
        </w:rPr>
        <w:t xml:space="preserve"> érdeklődött, hogy a rendszámfelismerő rendszer beépíthető-e a jelenleg használt rendszerbe, kiegészíthető-e azzal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zládovics László </w:t>
      </w:r>
      <w:r>
        <w:rPr>
          <w:rFonts w:cs="Verdana" w:ascii="Verdana" w:hAnsi="Verdana"/>
          <w:sz w:val="22"/>
          <w:szCs w:val="22"/>
        </w:rPr>
        <w:t>válaszolva az elhangzottakra elmondta, hogy a rendszer bővíthető, de egy új beruházást igényelne, amelynek magas lenne a költségigénye.  A jelenleg használt rendszer bevezetése előtt már volt szó a rendszámfelismerő vagy a kamerás megfigyelőrendszer bevezetéséről, ez utóbbi főleg vagyonvédelmi szempontból lenne szükséges. A Nagyparkoló területén felszerelt kamera a Swarco cég tulajdonát képezik, amely a jegykiadó-automata fülkéjében lévő ki-be mozgásokat rögzít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arabély Soós Rita Katalin</w:t>
      </w:r>
      <w:r>
        <w:rPr>
          <w:rFonts w:cs="Verdana" w:ascii="Verdana" w:hAnsi="Verdana"/>
          <w:sz w:val="22"/>
          <w:szCs w:val="22"/>
        </w:rPr>
        <w:t xml:space="preserve"> megkérdezte, hogy várható-e a kezelőfülke felújítása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zládovics László</w:t>
      </w:r>
      <w:r>
        <w:rPr>
          <w:rFonts w:cs="Verdana" w:ascii="Verdana" w:hAnsi="Verdana"/>
          <w:sz w:val="22"/>
          <w:szCs w:val="22"/>
        </w:rPr>
        <w:t xml:space="preserve"> elmondta, többek között ezt is kérték egy korábbi beszámolójukban. A fülke műszaki állapotát és külső megjelenését szükséges lenne felülvizsgálni, és ha lehetséges, ez az Önkormányzat 2012. évi költségvetésében jelenjen me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bics Tamás</w:t>
      </w:r>
      <w:r>
        <w:rPr>
          <w:rFonts w:cs="Verdana" w:ascii="Verdana" w:hAnsi="Verdana"/>
          <w:sz w:val="22"/>
          <w:szCs w:val="22"/>
        </w:rPr>
        <w:t xml:space="preserve"> azzal egészítette ki az elmondottakat, hogy a Nagyparkoló átszervezése szerepel az Önkormányzat 2012. évi fejlesztési tervei között. Ez az új forgalmirend és a közvilágítás kialakítását jelenti. A ki és- bejáratok megfelelő módú átépítése egy következő feladat, amely a kezelőfülke rendbehozatalát is magába foglalja. A rendszámfelismerő rendszer azért nem került bevezetésre, mert az árajánlatokban rendkívül nagy költségnövelő tényezőként jelent meg, és az alapfeladatok ellátásához nem szükségszerű az alkalmazás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4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Tájékoztató a városi parkolási rendszer 2011. évi működésének tapasztalatairól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Szládovics László távozott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-III. negyedévi végrehaj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osztályvezet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éterné Bakos Mariann óvodavezető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onné Gál Gyöngyi iskolaigazgató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zkó Mária GAMESZ mb. intézmény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ász Gábor intézményvezető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 Boldizsár iskolaigazgató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ák Krisztián TASZII mb. intézmény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Bediné Makra Anikó </w:t>
      </w:r>
      <w:r>
        <w:rPr>
          <w:rFonts w:cs="Verdana" w:ascii="Verdana" w:hAnsi="Verdana"/>
          <w:sz w:val="22"/>
          <w:szCs w:val="22"/>
        </w:rPr>
        <w:t>röviden összefoglalta az előterjesztést. Az Önkormányzat intézményeivel megtörtént az egyeztetés a IV. negyedév várható bevételeivel és kiadásaival kapcsolatban. A költségvetésben néhány esetben az előirányzatok tervszámait korrigálni kell, átcsoportosításokra lesz szükség. Az erre vonatkozó javaslat a soron következő Képviselő-testületi ülésre készül e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aszádos Antal </w:t>
      </w:r>
      <w:r>
        <w:rPr>
          <w:rFonts w:cs="Verdana" w:ascii="Verdana" w:hAnsi="Verdana"/>
          <w:sz w:val="22"/>
          <w:szCs w:val="22"/>
        </w:rPr>
        <w:t>megkérdezte, hogy pontosan mit jelent az Aquamarin Kft. apport kiváltása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ediné Makra Anikó</w:t>
      </w:r>
      <w:r>
        <w:rPr>
          <w:rFonts w:cs="Verdana" w:ascii="Verdana" w:hAnsi="Verdana"/>
          <w:sz w:val="22"/>
          <w:szCs w:val="22"/>
        </w:rPr>
        <w:t xml:space="preserve"> válaszolva a kérdésre elmondta, hogy azért volt szükséges betervezni ezt a tételt a költségvetésbe, mert a pályázati elbírálásoknál előnyt élveznek az önkormányzati tulajdonban levő ingatlanok a gazdasági társaságokkal szemben a támogatási intenzitás tekintetében. Az apport kiváltással lehetőség van arra, hogy az Aquamarin Kft. épületének felújítása olyan pályázati forrásból valósuljon meg, amelynek a lehető legmagasabb a támogatottsága. Ezzel együtt az Önkormányzat részéről sem lesz szükség rendkívüli önerőre, illetve hitelfelvételre egy a Kft-t megcélzó jövőbeni beruházás megvalósításához. Azonban erre még nem került sor, mert jelenleg vizsgálat alatt áll, hogy mekkora az apport kiváltással kapcsolatban felmerült adó-, illetve illetékfizetési kötelezettség. Az Aquamarin Kft. nincs olyan gazdasági helyzetben, hogy egy több tízmilliós összeget be tudna fizetni. Előreláthatólag a korábban meghozott apport kiváltásról szóló Képviselő-testületi határozat visszavonásra kerül a soron következő ülése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– 3 igen és 1 tartózkodással, ellenszavazat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5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a 2011. évi költségvetésének I-III. negyedévi végrehaj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költségvetésének koncepciója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osztályvezet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éterné Bakos Mariann óvoda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monné Gál Gyöngyi iskolaigazgató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zkó Mária GAMESZ mb. intézményvezető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ász Gábor intézményvezető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 Boldizsár iskolaigazgató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ák Krisztián mb. intézményvezető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Bediné Makra Anikó </w:t>
      </w:r>
      <w:r>
        <w:rPr>
          <w:rFonts w:cs="Verdana" w:ascii="Verdana" w:hAnsi="Verdana"/>
          <w:sz w:val="22"/>
          <w:szCs w:val="22"/>
        </w:rPr>
        <w:t>röviden kiegészítette az előterjesztést. Az idegenforgalmi adóbevételek ellenőrzésével megbízott adófelderítők munkája szerepel a 2012. évi koncepcióban. Erre a feladatra az Önkormányzat köztisztviselőket fog alkalmazni. Várhatóan a 2011. évi IFA bevétel mértékéhez képest emelkedni fog a 2012. évi, ezért szerepel a koncepcióban egy nagyobb érték. Azonban ha nem teljesül a bevétel, a kiadási előirányzatokat majd le kell csökkenteni. Hiszen a ténylegesen befolyt pénzekből lehet gazdálkod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szádos Antal</w:t>
      </w:r>
      <w:r>
        <w:rPr>
          <w:rFonts w:cs="Verdana" w:ascii="Verdana" w:hAnsi="Verdana"/>
          <w:sz w:val="22"/>
          <w:szCs w:val="22"/>
        </w:rPr>
        <w:t xml:space="preserve"> véleménye szerint a Szobakiadók Szövetsége rendszeresen teljesítette az idegenforgalmi adófizetési kötelezettségét, ezért javasolta, hogy azokat a szállásadókat ellenőrizzék rendszeresebben, ahol bizonyítottan nem vallják be a vendégéjszakákat és nem jelentik le azt az Önkormányzat felé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Gelencsér Béla </w:t>
      </w:r>
      <w:r>
        <w:rPr>
          <w:rFonts w:cs="Verdana" w:ascii="Verdana" w:hAnsi="Verdana"/>
          <w:sz w:val="22"/>
          <w:szCs w:val="22"/>
        </w:rPr>
        <w:t>hozzátette, vannak olyan külföldi lakástulajdonosok, akik ugyancsak nem fizetnek adót a városban eltöltött éjszakák utá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szádos Antal</w:t>
      </w:r>
      <w:r>
        <w:rPr>
          <w:rFonts w:cs="Verdana" w:ascii="Verdana" w:hAnsi="Verdana"/>
          <w:sz w:val="22"/>
          <w:szCs w:val="22"/>
        </w:rPr>
        <w:t xml:space="preserve"> az elhangzottakat pontosította, miszerint ő maga is készít bevallást külföldi személyek részére, de ez csak töredéke a ténylegesen Hévízen tartózkodó külföldiekn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. Tüske Róbert</w:t>
      </w:r>
      <w:r>
        <w:rPr>
          <w:rFonts w:cs="Verdana" w:ascii="Verdana" w:hAnsi="Verdana"/>
          <w:sz w:val="22"/>
          <w:szCs w:val="22"/>
        </w:rPr>
        <w:t xml:space="preserve"> kiegészítésként elmondta, nem az volt a 2011. évi idegenforgalmi adófelderítés célja, hogy a város magánszállásadói ellen szankciókkal lépjen fel az Önkormányzat. Pozitív hozadéka is volt az ellenőrzéseknek, hiszen javult az adófegyelem az adminisztrációs kötelezettségek tekintetében. 2012-ben folytatódnak az ellenőrzések, de már egy más rendszerben és következetesebben fog működ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ok a szállásadók, akik nem engedik be az ellenőröket, be lesznek idézve a Polgármesteri Hivatalhoz. Továbbá az ellenőrzések száma csökkeni fog, de nagyobb szakmai háttérrel lesz elvégez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szádos Antal</w:t>
      </w:r>
      <w:r>
        <w:rPr>
          <w:rFonts w:cs="Verdana" w:ascii="Verdana" w:hAnsi="Verdana"/>
          <w:sz w:val="22"/>
          <w:szCs w:val="22"/>
        </w:rPr>
        <w:t xml:space="preserve"> véleménye szerint a jövőben is lesznek olyan társas vállalkozások, illetve magán szállásadók, akik nem fognak eleget tenni adó fizetési kötelezettségüknek, kibúvókat fognak keres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. Tüske Róbert</w:t>
      </w:r>
      <w:r>
        <w:rPr>
          <w:rFonts w:cs="Verdana" w:ascii="Verdana" w:hAnsi="Verdana"/>
          <w:sz w:val="22"/>
          <w:szCs w:val="22"/>
        </w:rPr>
        <w:t xml:space="preserve"> megjegyezte, a jogszabályi előírásban olvasható, amennyiben szívességből fogad vendéget a szállásadó, akkor is kell idegenforgalmi adót fizetni az eltöltött vendégéjszakák után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6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a 2012. évi költségvetésének koncepciój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elfogad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Fábián Levente mb. osztályvezet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Zengői Attila esélyegyenlőségi szakértő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7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a Esélyegyenlőségi Programjának elfogad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Munkatervének megállapí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Puskásné Horváth Mária aljegyző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8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a 2012. évi Munkatervének megállapí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ilárdhulladék közszolgáltatás 2012. évi rendszer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Szládovics Eszter jogász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Babics Tamás </w:t>
      </w:r>
      <w:r>
        <w:rPr>
          <w:rFonts w:cs="Verdana" w:ascii="Verdana" w:hAnsi="Verdana"/>
          <w:sz w:val="22"/>
          <w:szCs w:val="22"/>
        </w:rPr>
        <w:t>elmondta, hogy a hulladékgazdálkodással kapcsolatban elkészült egy törvényjavaslat, amelyet még nem fogadott el az Országgyűlés. Ez a javaslat számos változást hoz, vagyis a jelenlegi hatályos szabályok módosítása válik szükségessé. Ennek egyik következménye, hogy a szemétszállítás díjai meg fognak emelkedni. Továbbá Hévíz város a ZALAISPA Hulladékgazdálkodási Társuláshoz tartozik. A társulási tanács 2011. november 29-i ülésén meghozott döntéseit is figyelembe kell venni a 2012. évi hulladékgazdálkodásban. Így egy későbbi időpontban kerül sor az irányelvek pontos meghatározásá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Béla</w:t>
      </w:r>
      <w:r>
        <w:rPr>
          <w:rFonts w:cs="Verdana" w:ascii="Verdana" w:hAnsi="Verdana"/>
          <w:sz w:val="22"/>
          <w:szCs w:val="22"/>
        </w:rPr>
        <w:t xml:space="preserve"> arról érdeklődött, hogy van-e lehetőség valamilyen arányosításra a szemétszállítási díj vonatkozásában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bics Tamás</w:t>
      </w:r>
      <w:r>
        <w:rPr>
          <w:rFonts w:cs="Verdana" w:ascii="Verdana" w:hAnsi="Verdana"/>
          <w:sz w:val="22"/>
          <w:szCs w:val="22"/>
        </w:rPr>
        <w:t xml:space="preserve"> válaszolva elmondta, hogy ilyen rendszer nem működik az országban, nem működhet, mert előmozdítja az illegális szemétlerakást, hiszen mindenki szabadulni szeretne a hulladéktól, ezáltal a díjfizetés alól i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Dr. Tüske Róbert</w:t>
      </w:r>
      <w:r>
        <w:rPr>
          <w:rFonts w:cs="Verdana" w:ascii="Verdana" w:hAnsi="Verdana"/>
          <w:sz w:val="22"/>
          <w:szCs w:val="22"/>
        </w:rPr>
        <w:t xml:space="preserve"> hozzátette, hogy a város lakóingatlanai közül nagyon sokban időszakos jelleggel laknak, ezekben az esetekben nem lehet igazságosan megállapítani a szemétdíjat. Korábban működött az a rendszer, amelyben lakóegységre volt leosztva a díjfizetés, de a jelenleg hatályos jogszabály ezt nem teszi lehetővé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9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Szilárdhulladék közszolgáltatás 2012. évi rendszere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Polgármesteri Hivatala 2011. évi közbeszerzési tervének módosí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songrádiné Olasz Sára közbeszerzési referens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aszádos Antal </w:t>
      </w:r>
      <w:r>
        <w:rPr>
          <w:rFonts w:cs="Verdana" w:ascii="Verdana" w:hAnsi="Verdana"/>
          <w:sz w:val="22"/>
          <w:szCs w:val="22"/>
        </w:rPr>
        <w:t xml:space="preserve">megkérdezte, hogy a korábbi beruházásnál nem volt-e betervezve az energetikai korszerűsítés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bics Tamás</w:t>
      </w:r>
      <w:r>
        <w:rPr>
          <w:rFonts w:cs="Verdana" w:ascii="Verdana" w:hAnsi="Verdana"/>
          <w:sz w:val="22"/>
          <w:szCs w:val="22"/>
        </w:rPr>
        <w:t xml:space="preserve"> válaszolva elmondta, hogy az Óvoda felújítása már zajlott, amikor benyújtásra került a jelenlegi pályázat, amely a nyílászárók cseréjét, a hő- és hangszigetelés korszerűsítését támogat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. Tüske Róbert</w:t>
      </w:r>
      <w:r>
        <w:rPr>
          <w:rFonts w:cs="Verdana" w:ascii="Verdana" w:hAnsi="Verdana"/>
          <w:sz w:val="22"/>
          <w:szCs w:val="22"/>
        </w:rPr>
        <w:t xml:space="preserve"> kiegészítette az elmondottakat, azért szükségszerű a módosítás, mert a támogatást év közben nyerte el az Önkormányzat, amikor a közbeszerzési tervet már elfogadták, a jogszabály előírja, hogy a tervet a későbbi közbeszerzések beemelésével módosítani kell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ediné Makra Anikó</w:t>
      </w:r>
      <w:r>
        <w:rPr>
          <w:rFonts w:cs="Verdana" w:ascii="Verdana" w:hAnsi="Verdana"/>
          <w:sz w:val="22"/>
          <w:szCs w:val="22"/>
        </w:rPr>
        <w:t xml:space="preserve"> indoklásában elmondta, hogy a korábbi beruházás során az épület egy részén cserélték ki a nyílászárókat és ezzel a támogatással megvalósul a kimaradt részek korszerűsítés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90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 Polgármesteri Hivatala 2011. évi közbeszerzési tervének módosí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vagyon- és felelősségbiztosítási ajánlatok bírálat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osztályvezető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Bediné Makra Anikó </w:t>
      </w:r>
      <w:r>
        <w:rPr>
          <w:rFonts w:cs="Verdana" w:ascii="Verdana" w:hAnsi="Verdana"/>
          <w:sz w:val="22"/>
          <w:szCs w:val="22"/>
        </w:rPr>
        <w:t>kiegészítésként elmondta, hogy arról is döntenie kell a bizottságnak, mennyi időtartamra kössön szerződést az Önkormányzat a biztosító társaságg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szádos Antal</w:t>
      </w:r>
      <w:r>
        <w:rPr>
          <w:rFonts w:cs="Verdana" w:ascii="Verdana" w:hAnsi="Verdana"/>
          <w:sz w:val="22"/>
          <w:szCs w:val="22"/>
        </w:rPr>
        <w:t xml:space="preserve"> érdeklődött, hogy a biztosítási ügynökök helyiek-e, vagy Budapestről jönnek Hévízre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Bediné Makra Anikó </w:t>
      </w:r>
      <w:r>
        <w:rPr>
          <w:rFonts w:cs="Verdana" w:ascii="Verdana" w:hAnsi="Verdana"/>
          <w:sz w:val="22"/>
          <w:szCs w:val="22"/>
        </w:rPr>
        <w:t>tudomása szerint a területi képviselők helyiek, így szinte napi kapcsolatban állnak az Önkormányzattal. A kárbejelentések faxon történtek, a számlák kifizetése is automatikusan zajlott a mellékelt fotók és egyéb dokumentumok alapján. Személyes kárfelmérésre és ellenőrzésre nem került sor 2011-be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91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 vagyon- és felelősségbiztosítási ajánlatok bírálat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, azzal a kiegészítéssel, hogy a biztosítási szerződés megkötését 1 év időtartamra támogatj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észhelyzet 2002 Életmentő Alapítvány támogatás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Kardos Nikoletta </w:t>
      </w:r>
      <w:r>
        <w:rPr>
          <w:rFonts w:cs="Verdana" w:ascii="Verdana" w:hAnsi="Verdana"/>
          <w:sz w:val="22"/>
          <w:szCs w:val="22"/>
        </w:rPr>
        <w:t>vagyonügyintéző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– 2 szavazattal és 2 ellenszavazattal,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92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Vészhelyzet 2002 Életmentő Alapítvány támoga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Kardos Nikoletta </w:t>
      </w:r>
      <w:r>
        <w:rPr>
          <w:rFonts w:cs="Verdana" w:ascii="Verdana" w:hAnsi="Verdana"/>
          <w:sz w:val="22"/>
          <w:szCs w:val="22"/>
        </w:rPr>
        <w:t>vagyonügyintéző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93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unszvik Teréz Napközi Otthonos Óvoda és Bölcsőde szervezeti iratainak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Meghívottak:</w:t>
      </w:r>
      <w:r>
        <w:rPr>
          <w:rFonts w:cs="Verdana" w:ascii="Verdana" w:hAnsi="Verdana"/>
          <w:sz w:val="22"/>
          <w:szCs w:val="22"/>
        </w:rPr>
        <w:t xml:space="preserve"> Péterné Bakos Mariann óvodavezető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94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Brunszvik Teréz Napközi Otthonos Óvoda és Bölcsőde szervezeti iratainak módosí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z Átfogó Tóvédelmi Program folytatásának áll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Rábai József alpolgármester 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Fisli István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95/2011. (XI.24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Tájékoztató az Átfogó Tóvédelmi Program folytatásának állásáról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Fisli Istvá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29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Fisli István </w:t>
      </w:r>
      <w:r>
        <w:rPr>
          <w:rFonts w:cs="Verdana" w:ascii="Verdana" w:hAnsi="Verdana"/>
          <w:sz w:val="22"/>
          <w:szCs w:val="22"/>
        </w:rPr>
        <w:t>további napirendi pont nem lévén, egyéb hozzászólás hiányában az ülést 15</w:t>
      </w:r>
      <w:r>
        <w:rPr>
          <w:rFonts w:cs="Verdana" w:ascii="Verdana" w:hAnsi="Verdana"/>
          <w:sz w:val="22"/>
          <w:szCs w:val="22"/>
          <w:vertAlign w:val="superscript"/>
        </w:rPr>
        <w:t>55</w:t>
      </w:r>
      <w:r>
        <w:rPr>
          <w:rFonts w:cs="Verdana" w:ascii="Verdana" w:hAnsi="Verdana"/>
          <w:sz w:val="22"/>
          <w:szCs w:val="22"/>
        </w:rPr>
        <w:t xml:space="preserve"> órakor berekesztet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jegyzőkönyv lezárva.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. m. 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Fisli Istvá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a Pénzügyi és Turisztikai Bizottság tag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gyzőkönyv hitelesítő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Gelencsér Bé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a Pénzügyi és Turisztikai Bizottság tagj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énzügyi és Turisztikai Bizottság</w: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2011. november 15-i rendkívüli ülésének jegyzőkönyve</w:t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16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CharChar4">
    <w:name w:val="Char Char4"/>
    <w:basedOn w:val="Bekezdsalapbettpusa"/>
    <w:qFormat/>
    <w:rPr>
      <w:sz w:val="24"/>
      <w:lang w:val="hu-HU" w:bidi="ar-SA"/>
    </w:rPr>
  </w:style>
  <w:style w:type="character" w:styleId="CharChar41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6:00Z</dcterms:created>
  <dc:creator>bertalan.linda</dc:creator>
  <dc:description/>
  <cp:keywords/>
  <dc:language>en-US</dc:language>
  <cp:lastModifiedBy>kardos.nikoletta</cp:lastModifiedBy>
  <dcterms:modified xsi:type="dcterms:W3CDTF">2011-12-01T14:32:00Z</dcterms:modified>
  <cp:revision>4</cp:revision>
  <dc:subject/>
  <dc:title>HÉVÍZ VÁROS ÖNKORMÁNYZAT</dc:title>
</cp:coreProperties>
</file>