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és az oktatási, nevelési intézmények minőségirányítási programjának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Hévíz Város Önkormányzatának Képviselő-testülete a Hévíz város Önkormányzata 14/2004. (I. 27.) számú KT. határozatával elfogadott Önkormányzati Minőségirányítási Programját az előterjesztés 1. számú melléklete szerinti tartalommal kiegészítve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Szántó Endre Művelődési-, Oktatási- és Sportiroda irodavezető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 az Önkormányzati Minőségirányítási Program alapján elkészített Intézményi Minőségirányítási Programot</w:t>
      </w:r>
    </w:p>
    <w:p>
      <w:pPr>
        <w:pStyle w:val="Normal"/>
        <w:jc w:val="both"/>
        <w:rPr/>
      </w:pPr>
      <w:r>
        <w:rPr>
          <w:sz w:val="24"/>
          <w:szCs w:val="24"/>
        </w:rPr>
        <w:t>a) a Brunszvik Teréz Napköziotthonos Óv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Illyés Gyula Általános és Művészeti Iskola</w:t>
      </w:r>
    </w:p>
    <w:p>
      <w:pPr>
        <w:pStyle w:val="Normal"/>
        <w:jc w:val="both"/>
        <w:rPr/>
      </w:pPr>
      <w:r>
        <w:rPr>
          <w:sz w:val="24"/>
          <w:szCs w:val="24"/>
        </w:rPr>
        <w:t>c) a Bibó István Alternatív Gimnázium és Szakközépiskola vonatkozásában jóvá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r. Szántó Endre Művelődési-, Oktatási- és Sportiroda irodavezető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éterné Bakos Marianna óvodavezető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arka László iskolaigazgat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atha Kálmánné iskolaigazgató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március 31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28:00Z</dcterms:created>
  <dc:creator>Mike Gyuláné</dc:creator>
  <dc:description/>
  <cp:keywords/>
  <dc:language>en-US</dc:language>
  <cp:lastModifiedBy>Cseke Erzsébet</cp:lastModifiedBy>
  <cp:lastPrinted>2007-04-05T12:32:00Z</cp:lastPrinted>
  <dcterms:modified xsi:type="dcterms:W3CDTF">2007-04-10T06:28:00Z</dcterms:modified>
  <cp:revision>2</cp:revision>
  <dc:subject/>
  <dc:title>32/2007</dc:title>
</cp:coreProperties>
</file>