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2/2005. (I. 26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 lakáscélú helyi támogatásokról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ának Képviselő-testülete a helyi önkormányzatokról szóló 1990. évi LXV. törvény 16.§. (1) bekezdésében, valamint a lakáscélú állami támogatásokról szóló 12/2001. (I. 31.) Kormányrendelet 23. §. (2) bekezdésében kapott felhatalmazás alapján a lakáscélú helyi támogatásokról az alábbi rendeletet alkotja: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Általános rendelkezések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1. § </w:t>
      </w:r>
      <w:r>
        <w:rPr/>
        <w:t xml:space="preserve">(1) Hévíz Város Önkormányzata (a továbbiakban: Önkormányzat) a helyi lakosok önálló lakhatásának biztosításához, a szociális körülmények figyelembevételével a saját erő kiegészítéséhez helyi támogatást nyújthat. </w:t>
      </w:r>
    </w:p>
    <w:p>
      <w:pPr>
        <w:pStyle w:val="NormlWeb"/>
        <w:rPr/>
      </w:pPr>
      <w:r>
        <w:rPr/>
        <w:t xml:space="preserve">(2) Helyi támogatásban - egyéb feltétek mellett - az részesülhet, aki (házastársak esetén mindkét házastárs) kérelmében - vagy adásvételi szerződésben - nyilatkozik arról, hogy a lakáshoz jutáshoz adható egyéb kedvezmények (lakáscélú támogatás, munkáltatói hitel, pénzintézeti hitel) mellett az igényelt támogatással együtt a szükséges saját erő rendelkezésére áll. </w:t>
      </w:r>
    </w:p>
    <w:p>
      <w:pPr>
        <w:pStyle w:val="NormlWeb"/>
        <w:rPr/>
      </w:pPr>
      <w:r>
        <w:rPr/>
        <w:t xml:space="preserve">(3) A helyi támogatás formája: kamatmentes kölcsön (továbbiakban: támogatás). </w:t>
      </w:r>
    </w:p>
    <w:p>
      <w:pPr>
        <w:pStyle w:val="NormlWeb"/>
        <w:jc w:val="center"/>
        <w:rPr/>
      </w:pPr>
      <w:r>
        <w:rPr>
          <w:b/>
          <w:bCs/>
        </w:rPr>
        <w:t>Első lakáshoz jutók támogatása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2. § </w:t>
      </w:r>
      <w:r>
        <w:rPr/>
        <w:t xml:space="preserve">A képviselő-testület a rászorulók részére Hévíz városban megvalósuló, első lakásuk építéséhez, vásárlásához építési telek vételéhez helyi támogatást állapíthat meg. </w:t>
      </w:r>
    </w:p>
    <w:p>
      <w:pPr>
        <w:pStyle w:val="NormlWeb"/>
        <w:rPr/>
      </w:pPr>
      <w:r>
        <w:rPr>
          <w:b/>
          <w:bCs/>
        </w:rPr>
        <w:t xml:space="preserve">3. § </w:t>
      </w:r>
      <w:r>
        <w:rPr/>
        <w:t xml:space="preserve">(1) A kérelmező helyi támogatásban akkor részesülhet, ha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>a család egy főre jutó havi nettó jövedelme az öregségi nyugdíj mindenkori legkisebb összegének 250 %-át és vagyona a külön jogszabályban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500002.000.html" \l "lbj1"</w:instrText>
      </w:r>
      <w:r>
        <w:rPr>
          <w:rStyle w:val="InternetLink"/>
          <w:vertAlign w:val="superscript"/>
        </w:rPr>
        <w:fldChar w:fldCharType="separate"/>
      </w:r>
      <w:bookmarkStart w:id="0" w:name="pos1"/>
      <w:bookmarkEnd w:id="0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meghatározott értéket nem haladja meg.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>a kérelmező méltányolható lakásigényének mértékét - melyet külön jogszabály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500002.000.html" \l "lbj2"</w:instrText>
      </w:r>
      <w:r>
        <w:rPr>
          <w:rStyle w:val="InternetLink"/>
          <w:vertAlign w:val="superscript"/>
        </w:rPr>
        <w:fldChar w:fldCharType="separate"/>
      </w:r>
      <w:bookmarkStart w:id="1" w:name="pos2"/>
      <w:bookmarkEnd w:id="1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tartalmaz - nem haladja meg az építendő, illetve megvásárlásra kerülő lakás nagysága. </w:t>
      </w:r>
    </w:p>
    <w:p>
      <w:pPr>
        <w:pStyle w:val="NormlWeb"/>
        <w:rPr/>
      </w:pPr>
      <w:r>
        <w:rPr/>
        <w:t xml:space="preserve">(2) A támogatási kérelem elbírálásakor előnyben részesül a kiskorú gyermeket nevelő család. </w:t>
      </w:r>
    </w:p>
    <w:p>
      <w:pPr>
        <w:pStyle w:val="NormlWeb"/>
        <w:jc w:val="center"/>
        <w:rPr/>
      </w:pPr>
      <w:r>
        <w:rPr>
          <w:b/>
          <w:bCs/>
        </w:rPr>
        <w:t>Helyi támogatásra vonatkozó szabályok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4. § </w:t>
      </w:r>
      <w:r>
        <w:rPr/>
        <w:t xml:space="preserve">(1) A helyi támogatás összege lakásvásárlás esetében a 800.000,-Ft-ot, telek vásárlás valamint a lakásépítés esetében az 1.000.000,-Ft-ot nem haladhatja meg. </w:t>
      </w:r>
    </w:p>
    <w:p>
      <w:pPr>
        <w:pStyle w:val="NormlWeb"/>
        <w:rPr/>
      </w:pPr>
      <w:r>
        <w:rPr/>
        <w:t xml:space="preserve">(2) Magánszemélyektől felvett lakáscélú kölcsön visszafizetésére helyi támogatás nem igényelhető. </w:t>
      </w:r>
    </w:p>
    <w:p>
      <w:pPr>
        <w:pStyle w:val="NormlWeb"/>
        <w:rPr/>
      </w:pPr>
      <w:r>
        <w:rPr>
          <w:b/>
          <w:bCs/>
        </w:rPr>
        <w:t xml:space="preserve">5. § </w:t>
      </w:r>
      <w:r>
        <w:rPr/>
        <w:t xml:space="preserve">(1) A helyi támogatás igénybevételéről és a visszafizetés feltételeiről az önkormányzat az igénylővel megállapodást köt, amelyben a helyi támogatás és járulékai erejéig a jelzálogjogot, elidegenítési és terhelési tilalom bejegyzését ki kell kötni. </w:t>
      </w:r>
    </w:p>
    <w:p>
      <w:pPr>
        <w:pStyle w:val="NormlWeb"/>
        <w:rPr/>
      </w:pPr>
      <w:r>
        <w:rPr/>
        <w:t xml:space="preserve">(2) A kamatmentes kölcsönt havi egyenlő részletekben kell visszafizetni. A visszafizetést legkésőbb a kölcsönszerződés megkötésétől számított 2 év múlva kell megkezdeni és 10 év alatt teljesíteni. </w:t>
      </w:r>
    </w:p>
    <w:p>
      <w:pPr>
        <w:pStyle w:val="NormlWeb"/>
        <w:rPr/>
      </w:pPr>
      <w:r>
        <w:rPr/>
        <w:t xml:space="preserve">(3) A helyi támogatással vásárolt vagy épített lakás, továbbá az építési telek 10 éven belüli elidegenítésekor a fennálló támogatást egy összegben kell visszafizetni. </w:t>
      </w:r>
    </w:p>
    <w:p>
      <w:pPr>
        <w:pStyle w:val="NormlWeb"/>
        <w:rPr/>
      </w:pPr>
      <w:r>
        <w:rPr/>
        <w:t xml:space="preserve">(4) A támogatásban részesülő kérelme alapján a képviselő-testület az elidegenítési és terhelési tilalom, valamint a jelzálogjog más lakóingatlanra történő átvezetéséhez hozzájárulhat ha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jogosult az elidegenítésből származó teljes vételárat más, Hévíz városban megvalósuló saját lakás építésére vagy vásárlására használja fel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házasság felbontása esetén a vagyonközösség megszüntetése céljából a volt házastárs részére idegeníti el, aki a kölcsön visszafizetésére kötelezettséget vállalt. </w:t>
      </w:r>
    </w:p>
    <w:p>
      <w:pPr>
        <w:pStyle w:val="NormlWeb"/>
        <w:rPr/>
      </w:pPr>
      <w:r>
        <w:rPr>
          <w:b/>
          <w:bCs/>
        </w:rPr>
        <w:t xml:space="preserve">6. § </w:t>
      </w:r>
      <w:r>
        <w:rPr/>
        <w:t xml:space="preserve">(1) A támogatás iránti kérelmet a képviselő-testülethez címezve a Polgármesteri Hivatalhoz kell benyújtani a tárgyév április 30. napjáig az arra rendszeresített formanyomtatványon. </w:t>
      </w:r>
    </w:p>
    <w:p>
      <w:pPr>
        <w:pStyle w:val="NormlWeb"/>
        <w:rPr/>
      </w:pPr>
      <w:r>
        <w:rPr/>
        <w:t xml:space="preserve">(2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500002.000.html" \l "lbj3"</w:instrText>
      </w:r>
      <w:r>
        <w:rPr>
          <w:rStyle w:val="InternetLink"/>
          <w:vertAlign w:val="superscript"/>
        </w:rPr>
        <w:fldChar w:fldCharType="separate"/>
      </w:r>
      <w:bookmarkStart w:id="2" w:name="pos3"/>
      <w:bookmarkEnd w:id="2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A kérelemhez mellékelni kell: </w:t>
      </w:r>
    </w:p>
    <w:p>
      <w:pPr>
        <w:pStyle w:val="NormlWeb"/>
        <w:rPr/>
      </w:pPr>
      <w:r>
        <w:rPr/>
        <w:t xml:space="preserve">a) lakásvásárlásnál az adás-vételi szerződés egy példányát, </w:t>
      </w:r>
    </w:p>
    <w:p>
      <w:pPr>
        <w:pStyle w:val="NormlWeb"/>
        <w:rPr/>
      </w:pPr>
      <w:r>
        <w:rPr/>
        <w:t xml:space="preserve">b) a kérelmező és a vele együtt költözők - a kérelem benyújtását megelőző három havi - nettó átlagjövedelméről szóló igazolást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(3) A támogatás odaítéléséről a képviselő-testület május 31. napjáig dönt. </w:t>
      </w:r>
    </w:p>
    <w:p>
      <w:pPr>
        <w:pStyle w:val="NormlWeb"/>
        <w:rPr/>
      </w:pPr>
      <w:r>
        <w:rPr>
          <w:b/>
          <w:bCs/>
        </w:rPr>
        <w:t>(4) A jelzálogjog átviteléről, illetve a helyi támogatással épített vagy vásárolt ingatlan megterheléséről átruházott hatáskörben a polgármester dönt.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7. § </w:t>
      </w:r>
      <w:r>
        <w:rPr/>
        <w:t xml:space="preserve">(1) A támogatás csak a költségvetési rendeletben e célra meghatározott éves keretösszeg erejéig nyújtható. </w:t>
      </w:r>
    </w:p>
    <w:p>
      <w:pPr>
        <w:pStyle w:val="NormlWeb"/>
        <w:jc w:val="center"/>
        <w:rPr/>
      </w:pPr>
      <w:r>
        <w:rPr>
          <w:b/>
          <w:bCs/>
        </w:rPr>
        <w:t>Záró rendelkezések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8. § </w:t>
      </w:r>
      <w:r>
        <w:rPr/>
        <w:t xml:space="preserve">(1) A rendelet 2005. február 1. napján lép hatályba, rendelkezéseit a folyamatban lévő ügyekben is alkalmazni kell. </w:t>
      </w:r>
    </w:p>
    <w:p>
      <w:pPr>
        <w:pStyle w:val="NormlWeb"/>
        <w:rPr/>
      </w:pPr>
      <w:r>
        <w:rPr/>
        <w:t xml:space="preserve">(2) A helyi lakáscélú támogatásokról szóló 3/2001. (II. 1.) Ökt. sz. rendelet e rendelet hatálybalépésével hatályát veszti. </w:t>
      </w:r>
    </w:p>
    <w:p>
      <w:pPr>
        <w:pStyle w:val="NormlWeb"/>
        <w:rPr/>
      </w:pPr>
      <w:r>
        <w:rPr/>
        <w:t xml:space="preserve">Hévíz, 2005. január 25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10"/>
      </w:tblGrid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rtes Árpád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gármester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rPr/>
      </w:pPr>
      <w:r>
        <w:rPr/>
        <w:t xml:space="preserve">Kihirdetve: 2005. január 26. </w:t>
      </w:r>
    </w:p>
    <w:tbl>
      <w:tblPr>
        <w:tblW w:w="5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r. Tüske Róbert</w:t>
            </w:r>
            <w:r>
              <w:rPr/>
              <w:t xml:space="preserve">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egyző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500002.000.html" \l "pos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bookmarkStart w:id="3" w:name="lbj1"/>
      <w:bookmarkEnd w:id="3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szociális igazgatásról és szociális ellátásokról szóló többször módosított 1993. évi III. törvény 4.§ (1) bek. b.) pontja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500002.000.html" \l "pos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</w:t>
      </w:r>
      <w:r>
        <w:rPr>
          <w:rStyle w:val="InternetLink"/>
          <w:i/>
          <w:iCs/>
        </w:rPr>
        <w:fldChar w:fldCharType="end"/>
      </w:r>
      <w:bookmarkStart w:id="4" w:name="lbj2"/>
      <w:bookmarkEnd w:id="4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 lakáscélú állami támogatásokról szóló 12/2001. (I. 31.) Korm. rendelet 3..§. (2)-(3) bekezdése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500002.000.html" \l "pos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3</w:t>
      </w:r>
      <w:r>
        <w:rPr>
          <w:rStyle w:val="InternetLink"/>
          <w:i/>
          <w:iCs/>
        </w:rPr>
        <w:fldChar w:fldCharType="end"/>
      </w:r>
      <w:bookmarkStart w:id="5" w:name="lbj3"/>
      <w:bookmarkEnd w:id="5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25/2005. (X.26.) Hévíz Város Önkormányzata rendelet 6. §, Hatályos: 2005. november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8:00Z</dcterms:created>
  <dc:creator>Földi Anikó</dc:creator>
  <dc:description/>
  <cp:keywords/>
  <dc:language>en-US</dc:language>
  <cp:lastModifiedBy>Földi Anikó</cp:lastModifiedBy>
  <dcterms:modified xsi:type="dcterms:W3CDTF">2007-05-30T12:49:00Z</dcterms:modified>
  <cp:revision>1</cp:revision>
  <dc:subject/>
  <dc:title>2/2005</dc:title>
</cp:coreProperties>
</file>