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129730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ZÚNYOGGYÉRÍTÉSI ÜTEMEZÉ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évíz Város Önkormányzat GAMES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380 Hévíz, Kossuth L. u. 4/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czkó Mária intézményvezető rész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Tárgy</w:t>
      </w:r>
      <w:r>
        <w:rPr/>
        <w:t>: Tájékoztatás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Tisztelt Laczkó Mári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Hévíz Város Önkormányzata GAMESZ 2013. évben szakvállalatunkat bízta meg a földi úton történő szúnyoggyérítés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lkalmazandó irtószerek: K-othrin 10 ULV, Vectobac 12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égi irtások esetében naplemente előtt kb. 1 órával vagy a hajnali órákban történ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öldi irtás csak naplemente után történ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tási napok az időjárástól függően az éves ütemezés szerint a meteorológiai körülmények függvényében +,- 1-2 napos eltéréssel történ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Irtási napok:                                   Földi                                                    </w:t>
      </w:r>
    </w:p>
    <w:p>
      <w:pPr>
        <w:pStyle w:val="Normal"/>
        <w:rPr/>
      </w:pPr>
      <w:r>
        <w:rPr/>
        <w:t>Április                                24 /lárvairtá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ájus                                 16 /imágóirt/, 30 /imágóirt./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Június                                 13, 27 /imágóirt./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ékés, 2013. április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Reisinger Mátyá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ügy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7:39:00Z</dcterms:created>
  <dc:creator>Reisinger</dc:creator>
  <dc:description/>
  <cp:keywords/>
  <dc:language>en-US</dc:language>
  <cp:lastModifiedBy>Admin</cp:lastModifiedBy>
  <cp:lastPrinted>2010-05-05T09:54:00Z</cp:lastPrinted>
  <dcterms:modified xsi:type="dcterms:W3CDTF">2013-04-22T08:01:00Z</dcterms:modified>
  <cp:revision>16</cp:revision>
  <dc:subject/>
  <dc:title>SZÚNYOGGYÉRÍTÉSI ÉRTESÍTÉS</dc:title>
</cp:coreProperties>
</file>