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70AD47"/>
          <w:spacing w:val="2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1/2015. (X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 a Hévíz Hazavár Önkormányzati útiköltség hozzájárulás és ösztöndíj elbírálásának helyi szabályozásáról szóló 1/2011. (I. 26.) önkormányzati rendelet felülvizsgálata napirend tárgyalását elnapolja a novemberi rendes ülésre azzal, hogy az Oktatási, Kulturális és Sport Bizottság ülésén felmerült javaslatokat érdemben meg kell vizsgál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dr. Tüske Róbert jegyző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6:00Z</dcterms:created>
  <dc:creator>cseke.erzsebet</dc:creator>
  <dc:description/>
  <cp:keywords/>
  <dc:language>en-US</dc:language>
  <cp:lastModifiedBy>Lajkó Erzsébet Márta</cp:lastModifiedBy>
  <dcterms:modified xsi:type="dcterms:W3CDTF">2015-10-30T08:06:00Z</dcterms:modified>
  <cp:revision>2</cp:revision>
  <dc:subject/>
  <dc:title/>
</cp:coreProperties>
</file>